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декабря 2019 г.                           г. Ипатово                                           № 581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перехода на предоставление в электронной форме первоочередных муниципальных услуг, предоставляемых администрацией Ипатовского городского округа Ставропольского края, утвержденный распоряжением администрации Ипатовского городского округа Ставропольского края от 09 июня 2018 г. № 232-р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 от 26 ноября 2019 г. № 110 « 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перехода на предоставление в электронной форме первоочередных муниципальных услуг, предоставляемых администрацией Ипатовского городского округа Ставропольского края, утвержденный распоряжением администрации Ипатовского городского округа Ставропольского края от 09 июня 2018 г. № 232-р «О мерах по обеспечению перехода на предоставление в электронной форме первоочередных муниципальных услуг, предоставляемых администрацией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01 июля 2019 г. № 268-р), исключив строки 6, 7,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ей главы администрации Ипатовского городского округа Ставропольского края Т.А Фоменко, А.П. Браж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EDC5E-E5A9-43C9-8939-C934B9883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6:00Z</dcterms:created>
  <dc:creator>Наталья</dc:creator>
  <dc:description/>
  <dc:language>en-US</dc:language>
  <cp:lastModifiedBy>Пользователь Windows</cp:lastModifiedBy>
  <cp:lastPrinted>2019-12-30T15:09:00Z</cp:lastPrinted>
  <dcterms:modified xsi:type="dcterms:W3CDTF">2020-01-1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