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 декабря 2019 г.                           г. Ипатово                                           № 582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еречень первоочередных муниципальных услуг, подлежащих переводу в электронный вид предоставления в 2019 году, утвержденный распоряжением администрации Ипатовского городского округа Ставропольского края от 27 февраля 2019 г. № 47-р.</w:t>
      </w:r>
      <w:bookmarkEnd w:id="0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городского округа Ставропольского края от 26 ноября 2019 г. № 110 «О внесении изменений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первоочередных муниципальных услуг, подлежащих переводу в электронный вид предоставления в 2019 году, утвержденный распоряжением администрации Ипатовского городского округа Ставропольского края от 27 февраля 2019 г. № 47-р «Об утверждении  перечня первоочередных муниципальных услуг, подлежащих переводу в электронный вид предоставления в 2019 году», исключив строки 6, 7,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78271-16F2-45D2-A883-1C648B3C5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44:00Z</dcterms:created>
  <dc:creator>Наталья</dc:creator>
  <dc:description/>
  <dc:language>en-US</dc:language>
  <cp:lastModifiedBy>Пользователь Windows</cp:lastModifiedBy>
  <cp:lastPrinted>2019-12-30T15:12:00Z</cp:lastPrinted>
  <dcterms:modified xsi:type="dcterms:W3CDTF">2020-01-15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