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декабря 2019 г.                           г. Ипатово                                           № 586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Ипатовского городского округа Ставропольского края от 18 октября 2019 г. № 417-р «Об определении уполномоченных лиц, ответственных за работу в информационно - аналитической системе «Web - консолидация» по ведению бюджетного учета и (или) формирование бюджетной отчетности администрации Ипатовского городского округа Ставропольского края в форме электронного документ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191н, договором на оказание бухгалтерских услуг (выполнение работ) между администрацией Ипатовского городского округа Ставропольского края и муниципальным казенным учреждением «Межведомственная централизованная бухгалтерия» Ипатовского района Ставропольского края от 09 января 2018 г. №35, в целях выполнения полномочий по ведению бюджетного учета и (или) формированию бюджетной отчетности администрации Ипатовского городского округа Ставропольского края в информационно - аналитической системе «Web - консолидация» (далее - система «Web - консолидация») в форме электронного доку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Ипатовского городского округа Ставропольского края от 18 октября 2019 г. № 417-р «Об определении уполномоченных лиц, ответственных за работу в информационно - аналитической системе «Web - консолидация» по ведению бюджетного учета и (или) формирование бюджетной отчетности администрации Ипатовского городского округа Ставропольского края в форме электронного документа» изменени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. Пункт 1 дополнить  подпунктом 1.4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Кудлай Жанну Николаевну – начальника отдела экономического развития администрации Ипатовского городского округа Ставропольского края, ответственным за подписание форм бюджетной отчетности, содержащих плановые (прогнозные) и аналитические показат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и организационны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F30D0-22F1-41DA-9AB1-112A29BF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5:00Z</dcterms:created>
  <dc:creator>Наталья</dc:creator>
  <dc:description/>
  <dc:language>en-US</dc:language>
  <cp:lastModifiedBy>Пользователь Windows</cp:lastModifiedBy>
  <cp:lastPrinted>2020-01-10T14:19:00Z</cp:lastPrinted>
  <dcterms:modified xsi:type="dcterms:W3CDTF">2020-01-1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