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b/>
          <w:szCs w:val="24"/>
        </w:rPr>
        <w:t>ОТДЕЛА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 2018г.                           г. Ипатово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№ 4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составления, утверждения и ведения бюджетной сметы отдела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158, </w:t>
      </w:r>
      <w:hyperlink r:id="rId3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Бюджетного кодекса Российской Федерации, и </w:t>
      </w:r>
      <w:hyperlink r:id="rId6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к Порядку составления, утверждения и ведения бюджетных смет казённых учреждений, утвержденными приказом Министерства финансов Российской Федерации от 20 ноября 2007 г. № 112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бюджетной сметы отдела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ются на правоотношения возникшие с 01.01.2018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имущественных </w:t>
      </w:r>
    </w:p>
    <w:p>
      <w:pPr>
        <w:pStyle w:val="Normal"/>
        <w:rPr/>
      </w:pPr>
      <w:r>
        <w:rPr>
          <w:sz w:val="28"/>
        </w:rPr>
        <w:t>и земельных 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  С.В.Гринев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распоряжением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имущественных и земельных отношений администрации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. № 429-р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сметы отдела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составления, утверждения и ведения бюджетной сметы отдела имущественных и земельных отношений администрации Ипатовского городского округа Ставропольского края (далее – Порядок),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221 Бюджетного кодекса Российской Федерации </w:t>
      </w:r>
      <w:r>
        <w:rPr>
          <w:spacing w:val="6"/>
          <w:sz w:val="28"/>
          <w:szCs w:val="28"/>
        </w:rPr>
        <w:t xml:space="preserve">и </w:t>
      </w:r>
      <w:hyperlink r:id="rId9">
        <w:r>
          <w:rPr>
            <w:rStyle w:val="InternetLink"/>
            <w:spacing w:val="6"/>
            <w:sz w:val="28"/>
            <w:szCs w:val="28"/>
          </w:rPr>
          <w:t>Общими требованиями</w:t>
        </w:r>
      </w:hyperlink>
      <w:r>
        <w:rPr>
          <w:spacing w:val="6"/>
          <w:sz w:val="28"/>
          <w:szCs w:val="28"/>
        </w:rPr>
        <w:t xml:space="preserve"> к Порядку составления, утверждения и ведения бюджетных смет казённых учреждений, утвержденными приказом Министерства финансов Российской Федерации от 20 ноября 2007 г. № 112н (далее – Общие треб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требования к составлению, утверждению и ведению бюджетной сметы отдела имущественных и земельных отношений администрации Ипатовского городского округа Ставропольского края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Бюджетная смета учреждения –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и утверждение сме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ставлением сметы в целях настоящего Порядка является установление объёма и распределения направлений расходования средств бюджета на основании доведё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(далее – лимиты бюджетных обязательст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ённые показатели сметы должны соответствовать доведённым лимитам бюджетных обязательств на принятие и (или) исполнение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ждение сметы осуществляется не позднее десяти рабочих дней со дня доведения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та учреждения подписывается исполнителем и утверждается начальником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едставленной на утверждение смете прилагаются обоснования (расчё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(расчё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Смета составляется в рублях в двух экземплярах. Один экземпляр сметы хранится в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едение сме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едением сметы в целях настоящего Порядка является внесение изменений в смету учреждения в пределах, доведённых в установленном порядке объё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показателей сметы учреждения составляется по форме согласно приложению 2 к настоящему Порядку не позднее последнего рабочего дня месяца, в котором внесены изменения в см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смету осуществляется в случае производственной необходимости путё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объёмы сметных назначений в случае изменения доведённых в установленном порядке объёмов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расходов бюджетов бюджетной классификации Российской Федерации, требующих изменение бюджетной росписи и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ённого объема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ённого объё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объё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ёты) плановых сметных показателей, сформированные в соответствии с положениями пункта 6 Об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ие изменений в смету, требующее изменения показателей бюджетной росписи учреждения и лимитов бюджетных обязательств, утверждается после внесения в установленном порядке изменений в бюджетную роспись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смету учреждения подписываются в соответствии с подпунктом 3 части 2 настоящего Поряд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64" TargetMode="External"/><Relationship Id="rId3" Type="http://schemas.openxmlformats.org/officeDocument/2006/relationships/hyperlink" Target="consultantplus://offline/main?base=LAW;n=112715;fld=134;dst=3174" TargetMode="External"/><Relationship Id="rId4" Type="http://schemas.openxmlformats.org/officeDocument/2006/relationships/hyperlink" Target="consultantplus://offline/main?base=LAW;n=112715;fld=134;dst=2396" TargetMode="External"/><Relationship Id="rId5" Type="http://schemas.openxmlformats.org/officeDocument/2006/relationships/hyperlink" Target="consultantplus://offline/main?base=LAW;n=112715;fld=134;dst=3193" TargetMode="External"/><Relationship Id="rId6" Type="http://schemas.openxmlformats.org/officeDocument/2006/relationships/hyperlink" Target="consultantplus://offline/main?base=LAW;n=105058;fld=134;dst=3" TargetMode="External"/><Relationship Id="rId7" Type="http://schemas.openxmlformats.org/officeDocument/2006/relationships/hyperlink" Target="consultantplus://offline/main?base=LAW;n=112715;fld=134;dst=2329" TargetMode="External"/><Relationship Id="rId8" Type="http://schemas.openxmlformats.org/officeDocument/2006/relationships/hyperlink" Target="consultantplus://offline/main?base=LAW;n=112715;fld=134;dst=2383" TargetMode="External"/><Relationship Id="rId9" Type="http://schemas.openxmlformats.org/officeDocument/2006/relationships/hyperlink" Target="consultantplus://offline/main?base=LAW;n=105058;fld=134;dst=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9:00Z</dcterms:created>
  <dc:creator>USER</dc:creator>
  <dc:description/>
  <cp:keywords/>
  <dc:language>en-US</dc:language>
  <cp:lastModifiedBy>User</cp:lastModifiedBy>
  <cp:lastPrinted>2020-01-24T14:10:00Z</cp:lastPrinted>
  <dcterms:modified xsi:type="dcterms:W3CDTF">2020-01-24T13:16:00Z</dcterms:modified>
  <cp:revision>150</cp:revision>
  <dc:subject/>
  <dc:title>РОССИЙСКАЯ ФЕДЕРАЦИЯ</dc:title>
</cp:coreProperties>
</file>