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 апреля 2021 г.                               г. Ипатово                                         № 100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етальный план – график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на 2021 год, утвержденный распоряжением администрации Ипатовского городского округа Ставропольского края от 30 декабря 2020 г. № 531-р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15 декабря 2020 года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03 марта 2021 г. № 239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 – график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на 2021 год, утвержденный распоряжением администрации Ипатовского городского округа Ставропольского края от 30 декабря 2020 года № 531-р «Об утверждении детального плана-графика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 на 2021 год», изложив его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9072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30 декабря 2021 г.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9072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1- р (в редакции распоряж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9072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9072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9072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2021 г. № 100-р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 –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 в Ипатовском городского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Style w:val="a4"/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660"/>
        <w:gridCol w:w="2580"/>
        <w:gridCol w:w="1111"/>
        <w:gridCol w:w="8"/>
        <w:gridCol w:w="14"/>
        <w:gridCol w:w="1097"/>
        <w:gridCol w:w="22"/>
        <w:gridCol w:w="9"/>
        <w:gridCol w:w="148"/>
        <w:gridCol w:w="1091"/>
        <w:gridCol w:w="9"/>
        <w:gridCol w:w="13"/>
        <w:gridCol w:w="9"/>
        <w:gridCol w:w="862"/>
        <w:gridCol w:w="109"/>
        <w:gridCol w:w="24"/>
        <w:gridCol w:w="860"/>
        <w:gridCol w:w="137"/>
        <w:gridCol w:w="1138"/>
        <w:gridCol w:w="143"/>
        <w:gridCol w:w="566"/>
        <w:gridCol w:w="1275"/>
      </w:tblGrid>
      <w:tr>
        <w:trPr>
          <w:trHeight w:val="997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сновного мероприятия подпрограмм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роприятия, контрольного события основного мероприятия подпрограммы Программы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ветственный исполнитель (должность /Ф.И.О.)</w:t>
            </w:r>
          </w:p>
        </w:tc>
        <w:tc>
          <w:tcPr>
            <w:tcW w:w="113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ступления контрольного события</w:t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бъем и источники 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экономики, малого и среднего бизнеса, потребительского рынка и улучшения инвестиционного климата в Ипатовском городского округа Ставропольского края»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, тыс.рублей</w:t>
            </w:r>
          </w:p>
        </w:tc>
      </w:tr>
      <w:tr>
        <w:trPr>
          <w:trHeight w:val="278" w:hRule="atLeas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стный бюджет, всего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едства участников Программы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логовые расходы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5+9)</w:t>
            </w:r>
          </w:p>
        </w:tc>
      </w:tr>
      <w:tr>
        <w:trPr>
          <w:trHeight w:val="1155" w:hRule="atLeas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едства участников Программы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раевой бюджет</w:t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</w:tr>
      <w:tr>
        <w:trPr>
          <w:trHeight w:val="146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 администрации Ипатовского городского округа Ставропольского края (далее – Кудлай Ж.Н – начальник отдела экономического развития)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43 615,4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9,2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 314,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 630 1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 773 715,49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.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малого и среднего предпринимательства на территории Ипатовского городского округа Ставропольского края» (далее –Подпрограмма), всег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85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85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.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1.1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 всего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1.1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1.1.1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1 «Количество районных, краевых мероприятий проводимых в рамках поддержки малого и среднего предпринимательства в которых приняли участие хозяйствующие субъекты, осуществляющие свою деятельность на территории Ипатовского городского округ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2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ind w:right="-7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1.2 «Создание условий доступа субъектов малого и среднего предпринимательства к финансовым ресурсам»  всего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2.1.</w:t>
            </w:r>
          </w:p>
        </w:tc>
        <w:tc>
          <w:tcPr>
            <w:tcW w:w="3660" w:type="dxa"/>
            <w:tcBorders/>
          </w:tcPr>
          <w:p>
            <w:pPr>
              <w:pStyle w:val="Style16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.ч. мероприятие 1.2.1 «Обеспечение субъектов малого и среднего предпринимательства Ипатовского городского  округа Ставропольского края льготной финансовой поддержкой за счет средств бюджета Ипатовского  городского округа Ставропольского края в виде 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городского округа Ставропольского края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2.2</w:t>
            </w:r>
          </w:p>
        </w:tc>
        <w:tc>
          <w:tcPr>
            <w:tcW w:w="3660" w:type="dxa"/>
            <w:tcBorders/>
          </w:tcPr>
          <w:p>
            <w:pPr>
              <w:pStyle w:val="Style16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.ч. мероприятие 1.2.2 «Обеспечение субъектов малого и среднего предпринимательства Ипатовского городского округа Ставропольского края  финансовой поддержкой за счет средств бюджета Ипатовского городского округа Ставропольского края в виде грантов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Style16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трольное событие 2 «Количество  субъектов малого и среднего предпринимательства Ипатовского городского округа Ставропольского края воспользовавшихся  финансовой поддержкой за счет средств бюджета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3.</w:t>
            </w:r>
          </w:p>
        </w:tc>
        <w:tc>
          <w:tcPr>
            <w:tcW w:w="366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ное мероприятие 1.3 «Информационная и консультационная поддержка субъектов малого и среднего предпринимательства» всего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3.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1.3.1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3 «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1.4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1.4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4 «Количество субъектов малого и среднего предпринимательства Ипатовского городского округа Ставропольского края, принявших участие в мероприятиях, способствующих росту предпринимательской актив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I</w:t>
            </w:r>
            <w:r>
              <w:rPr>
                <w:b/>
                <w:kern w:val="0"/>
                <w:sz w:val="20"/>
                <w:lang w:val="ru-RU" w:bidi="ar-SA"/>
              </w:rPr>
              <w:t>.2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 02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 02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1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2.1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0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1.1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2.1.1 «Строительство магазина в г.Ипатово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1.2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2.1.2 «Строительство торгово офисного центра г.Ипатово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5  «Количество введенных объектов с созданием рабочих мест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2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2.2 «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» всего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2.1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2.2.1 «</w:t>
            </w:r>
            <w:r>
              <w:rPr>
                <w:bCs/>
                <w:kern w:val="0"/>
                <w:sz w:val="20"/>
                <w:lang w:val="ru-RU" w:bidi="ar-SA"/>
              </w:rPr>
              <w:t>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6 «Количество привлеченных специалистов сферы торговли, общественного питания и бытового обслуживания к  участию в конкурсах, семинарах по вопросам профессиональной деятель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2.2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2.2.2 «</w:t>
            </w:r>
            <w:r>
              <w:rPr>
                <w:bCs/>
                <w:kern w:val="0"/>
                <w:sz w:val="20"/>
                <w:lang w:val="ru-RU" w:bidi="ar-SA"/>
              </w:rPr>
              <w:t>Организация освещения в средствах массовой информации вопросов торгового и бытового обслуживания населения, защиты прав потребителей, изготовление и издание информационных материалов, стендов, баннеров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7  «Количество изготовленных информационных материалов по вопросам торговли, общественного питания и бытового обслуживания и защиты прав потребителе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3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2.3 «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8 «Количество проведенных плановых проверок в области розничной продажи алкогольной продукции на территории Ипатовского городского округа Ставропольского края в установленные сроки 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4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2.4 «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 сфере защиты прав потребителей 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нтрольное событие 9 «Количество обращений граждан Ипатовского городского округа Ставропольского края по фактам нарушения законодательства Российской федерации о защите прав потребителе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 сфере защиты прав потребителей 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5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2.5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товаров, исполнителей услуг (работ) посредством комплекса мер направленных на предупреждение нарушений прав потребителе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 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10 «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2.6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2.6 «Повышение грамотности населения за счет мероприятий информационно- просветительского характера, направленных на просвещение и популяризацию вопросов защиты прав потребителе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по Ставропольскому краю в Ипатовском районе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752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Контрольное событие 11 «Количество информационных материалов, опубликованных в средствах массовой информации, в том числе размещенных в сети «Интернет»,  направленных на повышение уровня потребительской грамотности населения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center" w:pos="554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I</w:t>
            </w:r>
            <w:r>
              <w:rPr>
                <w:b/>
                <w:kern w:val="0"/>
                <w:sz w:val="20"/>
                <w:lang w:val="ru-RU" w:bidi="ar-SA"/>
              </w:rPr>
              <w:t>.3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дпрограмма</w:t>
            </w:r>
            <w:r>
              <w:rPr>
                <w:b/>
                <w:spacing w:val="-4"/>
                <w:kern w:val="0"/>
                <w:sz w:val="20"/>
                <w:lang w:val="ru-RU" w:bidi="ar-SA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 625 10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 625 15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3.1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3.1 «</w:t>
            </w:r>
            <w:r>
              <w:rPr>
                <w:bCs/>
                <w:kern w:val="0"/>
                <w:sz w:val="20"/>
                <w:lang w:val="ru-RU" w:bidi="ar-SA"/>
              </w:rPr>
              <w:t>Создание благоприятной для инвестиций административной среды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3.1.1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3.1.1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 12 «Количество специалистов администрации Ипатовского городского округа Ставропольского края, прошедших обучение по вопросам развития инвестиционной деятель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3.1.2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3.1.2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13 «Количество информационных материалов, стендов, баннеров, изготовленных с целью позиционирования инвестиционной деятельност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3.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3.2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625 10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625 1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3.2.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1 «Закладка фруктового сада интенсивного тип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 00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.2.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2 «Закладка фруктового сада интенсивного типа 300,0 га.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 00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.2.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3 «Реконструкция цеха производства сливочного масл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 10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 1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.2.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4 «Строительство системы орошения на площади 1019,3 г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 00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.2.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5 «Строительство Бондаревской ВЭС мощностью 120 МВт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100 00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100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.2.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6 «Строительство комплекса по производству и откорму КРС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 00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.2.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lang w:val="ru-RU" w:bidi="ar-SA"/>
              </w:rPr>
              <w:t>в т. ч. мероприятие 3.2.7 «Строительство системы орошения площадью 692,0 г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 00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14 «Объем освоенных инвестиций хозяйствующими субъектами всех форм собственности при реализации инвестиционных проектов с созданием рабочих мест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3.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3.3 «Организация и проведение мероприятий, способствующих продвижению товаров, работ и услуг хозяйствующих субъектов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Ипатовского городского округа Ставропольского края</w:t>
            </w:r>
            <w:r>
              <w:rPr>
                <w:rFonts w:eastAsia="" w:cs="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 пределы Ставропольского края в целях создания положительного имидж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Ипатовского городского округ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трольное событие 15 «Количество хозяйствующих субъектов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Ипатовского городского округ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ринявших участие в мероприятиях, способствующих продвижению товаров, работ и услуг за пределы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I</w:t>
            </w:r>
            <w:r>
              <w:rPr>
                <w:b/>
                <w:kern w:val="0"/>
                <w:sz w:val="20"/>
                <w:lang w:val="ru-RU" w:bidi="ar-SA"/>
              </w:rPr>
              <w:t>.4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2 702,34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2 702,3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4.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1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(далее - «МФЦ)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муниципального казенного учреждения «Многофункциональный центр предоставления государственных и муниципальных услуг» Ипатовского района  Ставропольского края (далее – Мурадова Т.И. –директор МКУ «МФЦ»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752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16  «Количество оказанных услуг сотрудниками МФЦ по принципу «одного окн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– МКУ «МФЦ»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4.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2  «Обеспечение деятельности многофункционального центра предоставления государственных и муниципальных услуг в г. Ипатово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– МКУ «МФЦ»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 502,34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 502,3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17 «Обеспечение расходов в рамках  обеспечения МФЦ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– МКУ «МФЦ»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4.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3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752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17 «Доля заявителей, удовлетворенных качеством доступности государственных и муниципальных услуг, предоставляемых на базе многофункционального центра, от  общего числа опрошенных заявителе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4.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3 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,00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18 «Количество муниципальных услуг Ипатовского городского округа Ставропольского края, переведенных в электронную форму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.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0 493,15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9,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 314,7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0 493,15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.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5.1 «Глава муниципального образовани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727,13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727,13</w:t>
            </w:r>
          </w:p>
        </w:tc>
      </w:tr>
      <w:tr>
        <w:trPr>
          <w:trHeight w:val="1687" w:hRule="atLeast"/>
        </w:trPr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19 «Обеспечение достижения основных показателей социально-экономического развития Ипатовского городского округа Ставропольского края путем плодотворной деятельности главы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8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5.2 «Расходы в рамках  обеспечения деятельности  администрации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 114,69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 114,69</w:t>
            </w:r>
          </w:p>
        </w:tc>
      </w:tr>
      <w:tr>
        <w:trPr>
          <w:trHeight w:val="1905" w:hRule="atLeast"/>
        </w:trPr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20 «Обеспечение достижения основных показателей социально-экономического развития Ипатовского городского округа Ставропольского края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5.3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 912,89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 912,89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21 «Обеспечение расходов связанных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5.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Расходы связанные с исполнением переданных полномочий», всего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334,04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,3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334,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334,0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в т.ч. мероприятие 5.4.1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валенко М.А.- начальник отдела правового и кадрового обеспече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дминистрации Ипатовского городского округа Ставропольского кра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29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2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29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в т.ч. мероприятие 5.4.2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Организация и осуществление деятельности  по опеке и попечительству  в области здравоохранени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Жихарев Д.Н.- начальник отдела социального развития и общественной безопасност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администрации Ипатовского городского округа Ставропольского края (далее-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харев Д.Н.- начальник отдела социального развития и общественной безопасности АИГО СК)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059,22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059,2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059,22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в т.ч. мероприятие 5.4.3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Обеспечение деятельности комиссий по делам несовершеннолетних  и защите их прав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харев Д.Н.- начальник отдела социального развития и общественной безопасности АИГО СК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,71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,7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,7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в т.ч. мероприятие 5.4.4 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225,91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225,9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225,9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в т.ч. мероприятие 5.4.5 «Формирование, содержание и использование Архивного фонд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раховский А.И.- начальник архивного отдела АИГО СК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94,91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94,9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94,9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4.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в т.ч. мероприятие 5.4.6 «Осуществление отдельных государственных полномочий  Ставропольского края по созданию административных комисси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ловинов Н.С.- заместитель главы администрации- начальник отдела сельского хозяйства, охраны окружающей среды, гражданской обороны и чрезвычайных ситуаций и антитеррора АИГО СК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0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22 «Обеспечение расходов связанных с исполнением переданных полномочи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5.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новное мероприятие 5.5 «Прочие расходы в рамках обеспечения деятельности администрации Ипатовского городского округа Ставропольского края», всего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404,40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404,4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11.1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5.5.1 «Расходы, связанные с информационной деятельностью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I</w:t>
            </w:r>
            <w:r>
              <w:rPr>
                <w:kern w:val="0"/>
                <w:sz w:val="20"/>
                <w:lang w:val="ru-RU" w:bidi="ar-SA"/>
              </w:rPr>
              <w:t>.5.11.2</w:t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 т.ч. мероприятие 5.5.2 «Прочие мероприяти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1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404,40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404,40</w:t>
            </w:r>
          </w:p>
        </w:tc>
      </w:tr>
      <w:tr>
        <w:trPr>
          <w:trHeight w:val="690" w:hRule="atLeast"/>
        </w:trPr>
        <w:tc>
          <w:tcPr>
            <w:tcW w:w="848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контрольное событие «Обеспечение прочих расходов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редства участников Программы, направленные в местный бюдже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473710</wp:posOffset>
                </wp:positionV>
                <wp:extent cx="4514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37.3pt;width:35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Средства участников Программы</w:t>
      </w:r>
      <w:r>
        <w:rPr>
          <w:rFonts w:cs="Times New Roman" w:ascii="Times New Roman" w:hAnsi="Times New Roman"/>
          <w:b/>
        </w:rPr>
        <w:t>.</w:t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1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502fb9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02fb9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02fb9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2fb9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2fb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502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ea1"/>
    <w:pPr>
      <w:spacing w:before="0" w:after="16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502fb9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2f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Footer">
    <w:name w:val="Footer"/>
    <w:basedOn w:val="Normal"/>
    <w:link w:val="Style14"/>
    <w:uiPriority w:val="99"/>
    <w:unhideWhenUsed/>
    <w:rsid w:val="00502f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502fb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rmal" w:customStyle="1">
    <w:name w:val="ConsPlusNormal"/>
    <w:qFormat/>
    <w:rsid w:val="00502f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2fb9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02fb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7</Pages>
  <Words>3919</Words>
  <Characters>22341</Characters>
  <CharactersWithSpaces>2620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7:00Z</dcterms:created>
  <dc:creator>Администрация</dc:creator>
  <dc:description/>
  <dc:language>en-US</dc:language>
  <cp:lastModifiedBy>admin77</cp:lastModifiedBy>
  <cp:lastPrinted>2021-04-05T06:59:00Z</cp:lastPrinted>
  <dcterms:modified xsi:type="dcterms:W3CDTF">2021-04-21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