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2021 г.                             г. Ипатово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0" w:name="_GoBack"/>
      <w:r>
        <w:rPr/>
        <w:t xml:space="preserve">О внесении изменений в Положение о порядке организации горячего питания обучающихся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 г. № 1588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и законами от 29 декабря 2012 года № 273-ФЗ "Об образовании в Российской Федерации", от 06 октября 2003 года  № 131- ФЗ «Об общих принципах организации местного самоуправления в Российской Федерации» и в целях совершенствования организации горячего питания обучающихся общеобразовательных организаций Ипатовского района Ставропольского края,  постановление Правительства Ставропольского края от 26 июня 2020 г. № 345 – п «Об утверждении Порядка 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 образовательных организаций  Ставропольского края, получающих образование на дому»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ложение о порядке организации горячего питания обучающихся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 г. № 1588 «Об утверждении Положения о порядке организации горячего питания обучающихся общеобразовательных организаций Ипатовского городского округа Ставропольского края» (с изменениями, внесенными постановлениями  администрации Ипатовского городского округа Ставропольского края от 15  февраля 2019 г. № 183, от 20 июня 2019 г. № 933)  следующие изменения:</w:t>
      </w:r>
    </w:p>
    <w:p>
      <w:pPr>
        <w:pStyle w:val="Normal"/>
        <w:rPr/>
      </w:pPr>
      <w:r>
        <w:rPr/>
        <w:tab/>
        <w:t>1.1. Абзац третий, пункта 2.13. исключить;</w:t>
      </w:r>
    </w:p>
    <w:p>
      <w:pPr>
        <w:pStyle w:val="Normal"/>
        <w:rPr/>
      </w:pPr>
      <w:r>
        <w:rPr/>
        <w:tab/>
        <w:t>1.2. Дополнить п. 2.14 следующего содержания:</w:t>
      </w:r>
    </w:p>
    <w:p>
      <w:pPr>
        <w:pStyle w:val="Normal"/>
        <w:rPr/>
      </w:pPr>
      <w:r>
        <w:rPr/>
        <w:tab/>
        <w:t>«2.14.  В 2021 году обучающиеся с ограниченными возможностями здоровья, посещающие образовательную организацию обеспечиваются бесплатным двухразовым питанием (горячий завтрак и горячий обед);</w:t>
      </w:r>
    </w:p>
    <w:p>
      <w:pPr>
        <w:pStyle w:val="Normal"/>
        <w:rPr/>
      </w:pPr>
      <w:r>
        <w:rPr/>
        <w:t xml:space="preserve">          </w:t>
      </w:r>
      <w:r>
        <w:rPr/>
        <w:t>1.3. Дополнить п. 2.15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2.15. В 2021 году обучающиеся с ограниченными возможностями здоровья, получающие образование на дому, получают денежную компенсацию в размере, эквивалентном стоимости бесплатного двухразов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 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городского округа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В.Н. Шейкина</w:t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2:00Z</dcterms:created>
  <dc:creator>Администрация</dc:creator>
  <dc:description/>
  <dc:language>en-US</dc:language>
  <cp:lastModifiedBy>Пользователь Windows</cp:lastModifiedBy>
  <cp:lastPrinted>2021-04-30T13:47:00Z</cp:lastPrinted>
  <dcterms:modified xsi:type="dcterms:W3CDTF">2021-05-05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