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2 марта 2021 г.                              г. Ипатово                                               № 3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2020 год</w:t>
      </w:r>
      <w:bookmarkEnd w:id="0"/>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2020 год,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в 2020 году осуществляли деятельность 1 838 субъектов всех форм собственности, в том числе 355 юридических лиц, 1 274 индивидуальных предпринимателей, 197 глав крестьянских (фермерских) хозяйств, 12 адвокатов и нотариу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читывая аграрно - промышленную специализацию экономики Ипатовского округа доля оборота крупных и средних предприятий аграрно - промышленной направленности в общем объеме оборота крупных и средних предприятий по итогам 2020 года составила 73,5 процентов (8 891,2 миллионов рублей). Общий оборот крупных и средних организаций сложился в размере 12 100,0 миллионов рублей, или 100,7 процентов к началу 2020 года (12 010,1 миллионов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0 году отгружено товаров, выполнено работ (услуг) крупными и средними предприятиями в объеме 8 700,5 миллионов рублей. В общем объеме отгруженных товаров, работ, услуг 56,8 процентов (4 940,9 миллионов рублей) приходится на предприятия сельскохозяйственного комплекса и 33,7 процентов на предприятия промышленного комплекса (2 654,0 миллионов рублей) против 26,7 процентов в 2019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орот по крупным и средним сельскохозяйственным предприятиям Ипатовского округа (в текущих ценах) составил 5 237,4 миллионов рублей, в том числе по виду деятельности «растениеводство» - 4 743,1 миллионов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Хозяйствами всех категорий в натуральном выражении отгружено зерновых и зернобобовых культур 296,3 тысяч тонн, или 75,8 процентов к уровню 2019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0 году валовой сбор зерна и зернобобовых культур составил 498,6 тысяч тонн. Удельный вес площади посевов зерновых сельскохозяйственных культур, засеваемой элитными семенами, в общей площади посевов сельскохозяйственных культур составил 8,1 процент, что выше значения целевого показателя на 8,0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ловой сбор овощей открытого грунта составил 32,5 тысяч тонн, или 100,6 процентов к плановому значению целевого индикат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Численность поголовья крупного рогатого скота во всех категориях хозяйств (с учетом личных подсобных хозяйств) составила 24 106 голов, из них в сельскохозяйственных организациях Ипатовского округа- 9,5 тысяч голов, превысив темп роста среднекраевого показателя на 0,4 процентных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Ипатовского округа в 2020 году составил 1 149,0 тонн.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приятиями промышленного комплекса отгружено товаров собственного производства, выполнено работ и услуг собственными силами по промышленным видам экономической деятельности на сумму 2 929,6 миллионов рублей, что выше уровня прошлого года на 10,4 процентов, превысив  темп роста среднекраевого показателя  на 7,2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виду деятельности «обрабатывающие производства» отгружено продукции собственного производства в объеме 2 584,7 миллионов рублей, или 117,1 процентов к уровню 2019 года и выше темпа роста среднекраевого показателя на 13,3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Ипатовского округа. Показатель оборота розничной торговли по полному кругу предприятий составил 4 181,4 миллионов рублей, или 109,4 процентов к уровню 2019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Ипатовского округа возросла к уровню 2019 года на 12,1 процентных пунктов (29 879,9 рублей против 26 664,7 рублей), превысив темп роста среднекраевого показателя на 5,3 процентных пунк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отгруженных товаров, выполненных работ (услуг) крупными и средними сельскохозяйственными предприятиями, по виду деятельности «транспортировка и хранение», «обеспечение электрической энергией, газом и паром; кондиционирование воздух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условиях всеобщей пандемии наблюдается снижение количества перевезенных пассажиров и пассажирооборота в целом, количества введенных в действие жилых домов, а так же рост зарегистрированной безработицы. По-прежнему сохраняется миграционный отток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социально-экономическом положении Ипатовского городского округа Ставропольского края за 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работу по осуществлению ежемесячного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Инвестиционных проектов, реализуемых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3.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2.4. Активизировать рабо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1. по привлечению хозяйствующих субъектов, осуществляющих сельскохозяйственную деятельность на получение в рамках действующего законодательства государственной и муниципальной поддерж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4.2. по выявлению сельскохозяйственных товаропроизводителей всех форм собственности, осуществляющих (или планирующих) реализацию инвестиционных проектов на территории Ипатовского городского округа Ставропольского края в целях включения их, как инициаторов проектов, в Многоуровневый перечень инвестиционных проектов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исполнения – до 25 апреля 2021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3.2.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до 31 дека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муниципальными финансам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4.2. Совмес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 соблюдение административных процедур, предусмотренных административными регламентами предоставления муниципальных услуг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до 31 дека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исполнения - до 31 дека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2. Осуществление мониторинга закупок и иной информации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9.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второго месяца отчетного кварта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9.1.3. Хода реализации инвестиционных проектов, включенных в многоуровневый перечень инвестиционных проектов Ставрополь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ежеквартально до 25 числа месяца, следующего за отчетным кварт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им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Межрайонной инспекции Федеральной налоговой службы №3 по Ставропо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кварт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бюджет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А.П. Бражко, Т.А.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BA9F6-9815-4715-BFA7-EC1454199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747</Words>
  <Characters>15661</Characters>
  <CharactersWithSpaces>183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3:00Z</dcterms:created>
  <dc:creator>Наталья</dc:creator>
  <dc:description/>
  <dc:language>en-US</dc:language>
  <cp:lastModifiedBy>Пользователь Windows</cp:lastModifiedBy>
  <cp:lastPrinted>2021-04-05T13:08:00Z</cp:lastPrinted>
  <dcterms:modified xsi:type="dcterms:W3CDTF">2021-04-23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