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еля 2021 г.                              г. Ипатово                                             № 43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разрешения на ввод объекта в эксплуатацию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декабря 2018 г. № 522-ФЗ «О внесении изменений в отдельные законодательные акты Российской Федерации в связи с развитием систем учета электрической энергии (мощности) Российской Федерации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разрешения на ввод объекта в эксплуатацию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ле слов «В соответствии с» дополнить словами «, Градостроительным кодексом Российской Федерации,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дминистративном регламенте предоставления администрацией Ипатовского городского округа Ставропольского края муниципальной услуги «Выдача разрешения на ввод объекта в эксплуатацию», строку 6 таблицы подпункта 2.6.1 пункта 2.6 ,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9"/>
        <w:gridCol w:w="8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разместить настоящее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51638-1D38-42A2-BEFD-4B8B4417B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1:00Z</dcterms:created>
  <dc:creator>Наталья</dc:creator>
  <dc:description/>
  <dc:language>en-US</dc:language>
  <cp:lastModifiedBy>admin77</cp:lastModifiedBy>
  <cp:lastPrinted>2021-04-08T15:31:00Z</cp:lastPrinted>
  <dcterms:modified xsi:type="dcterms:W3CDTF">2021-04-21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