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21 г.                              г. Ипатово                                             № 55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б отказе в изменении муниципального маршрута регулярных перевозок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 администрации Ипатовского городского округа Ставропольского края от 29 января 2019г.  № 2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ых маршрутов регулярных перевозок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изменении муниципального маршрута регулярных перевозок на территории Ипатовского городского округа Ставропольского края № 4 (ул. Калаусская, ул. Голубовского - ул. Гагарина – ЦРБ - ул. Гагарина-ул. Свердлова, ул. Первомайская, ул. Ленина, ул. Западна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не соответствует установленны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боте с территориями администрации Ипатовского городского округа Ставропольского края в течение пяти дней со дня принятия настоящего постановления уведомить в установленном порядке инициатора изменения муниципального маршрута об отказе в его изме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F3A2E6-5ED7-4C84-81C0-CF4439F62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4:00Z</dcterms:created>
  <dc:creator>Наталья</dc:creator>
  <dc:description/>
  <dc:language>en-US</dc:language>
  <cp:lastModifiedBy>Пользователь Windows</cp:lastModifiedBy>
  <cp:lastPrinted>2021-04-30T07:23:00Z</cp:lastPrinted>
  <dcterms:modified xsi:type="dcterms:W3CDTF">2021-05-12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