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марте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Ипат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Межрайонным филиалом в городе Светлограде в марте 2021 года проведен социологический опрос (анкетирование) пациентов участковых врачей ГБУЗ СК   «Ипатовска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анкетировании приняли участие 20 застрахованных граждан по ОМ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b/>
        </w:rPr>
        <w:t>Мужчин</w:t>
      </w:r>
      <w:r>
        <w:rPr/>
        <w:t xml:space="preserve"> среди анкетируемых - 9 человек (45 %), </w:t>
      </w:r>
      <w:r>
        <w:rPr>
          <w:b/>
        </w:rPr>
        <w:t>женщин</w:t>
      </w:r>
      <w:r>
        <w:rPr/>
        <w:t xml:space="preserve"> – 11 человек (55 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  результате обработки анкет получены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озраст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90"/>
        <w:gridCol w:w="718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раст реб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-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-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 лет и старш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99"/>
        <w:gridCol w:w="709"/>
      </w:tblGrid>
      <w:tr>
        <w:trPr>
          <w:trHeight w:val="53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(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орее удовлетворен(а), чем не удовлетворен(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орее не удовлетворен(а), чем удовлетворен(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удовлетворен(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трудняюсь ответи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3.Насколько Вы удовлетворены отношением к Вам участкового врача во время приема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90"/>
        <w:gridCol w:w="718"/>
      </w:tblGrid>
      <w:tr>
        <w:trPr>
          <w:trHeight w:val="47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(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орее удовлетворен(а), чем не удовлетворен(а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орее не удовлетворен(а), чем удовлетворен(а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удовлетворен(а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трудняюсь ответи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</w:tblGrid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трудняюсь ответи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5. Насколько Вы удовлетворены организацией прохождения диспансеризации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рее удовлетворен(а), чем 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орее не удовлетворен(а), чем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трудняюсь ответи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довлетворенность медицинской помощью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</w:tblGrid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удовлетворен(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трудняюсь ответи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иссинговое 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65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иректор                                                                                                              В.Ю. Черниговс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Шахназарян Алена Васильевн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6547)4-47-42</w:t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5:00Z</dcterms:created>
  <dc:creator>Галина</dc:creator>
  <dc:description/>
  <cp:keywords/>
  <dc:language>en-US</dc:language>
  <cp:lastModifiedBy>Шахназарян Алёна Васильевна</cp:lastModifiedBy>
  <cp:lastPrinted>2021-03-31T16:15:00Z</cp:lastPrinted>
  <dcterms:modified xsi:type="dcterms:W3CDTF">2021-03-31T13:15:00Z</dcterms:modified>
  <cp:revision>3</cp:revision>
  <dc:subject/>
  <dc:title>        </dc:title>
</cp:coreProperties>
</file>