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ие 1 к Положению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нкурсе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Семья и будущее России"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бланке СМ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"Семья и будущее Росси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журналистов федеральных,  региональных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и иных СМИ, представителей ВУЗ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Вас в рамках проведения Конкурса «Семья и будущее России» принять к рассмотрению заявку-анкету ЗАЯВИТЕЛЯ (ФИО, указанные в Заявке-анкете в графе ЗАЯВИТЕЛЬ) ______________________________________________________________ Достоверность данных, указанных в заявке-анкете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МИ                                   (ФИО)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в. Кафедрой, научный рук-ль – для научных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еча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3:00Z</dcterms:created>
  <dc:creator>Gatilin</dc:creator>
  <dc:description/>
  <cp:keywords/>
  <dc:language>en-US</dc:language>
  <cp:lastModifiedBy>Olga Sukhenko</cp:lastModifiedBy>
  <cp:lastPrinted>2016-11-21T15:47:00Z</cp:lastPrinted>
  <dcterms:modified xsi:type="dcterms:W3CDTF">2021-03-15T13:13:00Z</dcterms:modified>
  <cp:revision>2</cp:revision>
  <dc:subject/>
  <dc:title>Приложениие 1 к Положению о конкурсе</dc:title>
</cp:coreProperties>
</file>