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3 февраля 2018 г. №120 «О создании Общественного совета по жилищно-коммунальному хозяйству при администрации Ипат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. Дата начала приема заключений по результатам проведения независимой антикоррупционной экспертизы: 01 апреля 202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. Дата окончания приема заключений по результатам проведения независимой антикоррупционной экспертизы: 0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 апреля 202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начальник управления по работе с территориями администрации Ипатовского городского округа Ставропольского края Ткаченко Евгений Александрови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5-71-75, 5-72-32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User</cp:lastModifiedBy>
  <cp:lastPrinted>2021-04-07T11:08:00Z</cp:lastPrinted>
  <dcterms:modified xsi:type="dcterms:W3CDTF">2021-04-07T11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