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Ипатовского городского округа Ставропольского края от 08 февраля 2018 г. № 9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Ипатовского городского округа Ставропольского края от 08 февраля 2018 г. № 92 «О межведомственной комиссии по рассмотрению вопросов, связанных с оказанием государственной социальной помощи на основании социального контракта» (с изменениями, внесенными постановлением администрации Ипатовского городского округа Ставропольского края от 02 марта 2021 г. № 222) (далее – комиссия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ить из состава</w:t>
      </w:r>
      <w:r>
        <w:rPr>
          <w:rFonts w:cs="Times New Roman" w:ascii="Times New Roman" w:hAnsi="Times New Roman"/>
          <w:sz w:val="28"/>
          <w:szCs w:val="28"/>
        </w:rPr>
        <w:t xml:space="preserve"> комиссии Бражко А.П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 комиссии следующих лиц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а Валент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пециалист 1 категории отдела экономи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городского округа Ставропольского края, член комисс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 xml:space="preserve"> </w:t>
        <w:tab/>
        <w:t>В.Н.Шейки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8:00Z</dcterms:created>
  <dc:creator>Краюшкин Ю.Н.</dc:creator>
  <dc:description/>
  <cp:keywords/>
  <dc:language>en-US</dc:language>
  <cp:lastModifiedBy>Кодаш</cp:lastModifiedBy>
  <cp:lastPrinted>2021-04-29T14:33:00Z</cp:lastPrinted>
  <dcterms:modified xsi:type="dcterms:W3CDTF">2021-04-29T11:01:00Z</dcterms:modified>
  <cp:revision>5</cp:revision>
  <dc:subject/>
  <dc:title>УТВЕРЖДЕН</dc:title>
</cp:coreProperties>
</file>