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Ипатовского городского округа Ставропольского края за 2020 год»</w:t>
      </w:r>
    </w:p>
    <w:p>
      <w:pPr>
        <w:pStyle w:val="Normal"/>
        <w:tabs>
          <w:tab w:val="clear" w:pos="708"/>
          <w:tab w:val="left" w:pos="6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1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64.4 Бюджетного кодекса Российской Федерации, </w:t>
      </w:r>
      <w:r>
        <w:rPr>
          <w:sz w:val="28"/>
          <w:szCs w:val="28"/>
        </w:rPr>
        <w:t>статья 24 глава 7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21 г. № 3, пункт 2.2 раздела 2 Плана  мероприятий Контрольно - счетной комисси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годовой бюджетной отчетности администрации Ипатовского городского округа Ставропольского кра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6 мар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соответствии со статьей 24 главы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администрации Ипатовского городского округа Ставропольского края (далее – администрация ИГО СК) за 2020 год, представлена  в  Контрольно-счетную комиссию Ипатовского городского округа до 1 марта 2021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администрации 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администрации ИГО СК осуществляет муниципальное казенное учреждение «Межведомственная централизованная бухгалтерия» Ипатовского района Ставропольского края» (далее - МКУ «Межведомственная централизованная бухгалтерия») на основании договора о бухгалтерском обслуживании от 01.01.2018 г. № 35. В соответствии с  п. 6 Инструкции № 191н представленная отчетность подписана </w:t>
      </w:r>
      <w:r>
        <w:rPr/>
        <w:t xml:space="preserve"> </w:t>
      </w:r>
      <w:r>
        <w:rPr>
          <w:sz w:val="28"/>
          <w:szCs w:val="28"/>
        </w:rPr>
        <w:t xml:space="preserve">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главой  Ипатовского городского округа Ставропольского края Шейкиной В.Н.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Г.Г. 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Пащенко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пунктами 9 Инструкции № 191н  годовая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о своему составу отчетность администрации ИГО СК соответствует требованиям пункта 11.1 Инструкции № 191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администрацией ИГО СК не составлялись, перечень данных форм бюджетной отчетности указан в пояснительной записке          (ф. 0503160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анализа данных бюджетной отчетности установлено, что бюджетная классификация, используемая администрацией ИГО СК при составлении форм бюджетной отчетности, соответствует Порядку формирования и применения кодов бюджетной классификации Российской Федерации, их структуре и принципах назначения, утвержденного  приказом Минфина России от 06.06.2019 года  № 85н, применяемый при составлении и исполнении бюджетов бюджетной системы Российской Федерации, начиная с бюджетов бюджетной системы Российской Федерации на 2020 год и на плановый период 2021 и 2022 год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администрация 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администрации ИГО СК в 2020 году составили «-» 950696,44 рублей, исполнение составило «-» 930792,98 рубля или «-» 97,9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«-» 930792,98 рубля, отраженное в ф. 0503127, соответствует сумме по строке 010 ф. 0503123 «Отчет о движении денежных средств» (далее - ф.0503123)  за минусом возврата дебиторской задолженности прошлых лет на сумму 18050428,60 рублей и остатку на конец отчетного периода по счету 1 210 02 000 (до заключительных оборотов) ф. 0503110 «Справка по заключению счетов бюджетного учета отчетного финансового года» (далее - ф. 0503110) (до заключительных оборотов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</w:t>
        <w:br/>
        <w:t>следующее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Первоначально утвержденный Решением о бюджете объем бюджетных ассигнований администрации ИГО СК на 2020 год составил сумму 153836520,00 рубле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сенных в течение финансового года изменений объем бюджетных назначений по расходам бюджета и лимитов бюджетных обязательств на 2020 год увеличился и составил 167160527,92 рублей, что на 13324007,92 рублей или на 8,7% больше первоначально утвержденных ассигн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и лимиты бюджетных обязательств, отраженные в ф. 0503127, соответствуют данным Сводной бюджетной росписи Ипатовского городского округа Ставропольского края на 2020 год на 31.12.2020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твержденных на конец 2020 года бюджетных назначений, отраженных в ф. 0503127 и ф. 0503164 «Сведения об исполнении бюджета» (далее – ф. 0503164), отклонений не выяви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7,7%, то есть, утверждено 167160527,92 рублей, исполнено 163301224,53 рубля. Неисполнение назначений составило 3859303,39 рубл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ф. 0503164 исполнение ниже 95 % от утвержденных бюджетных назначений сложилось по следующим расход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БК 601 0104 0650210010 000 «Расходы </w:t>
      </w:r>
      <w:r>
        <w:rPr/>
        <w:t xml:space="preserve"> </w:t>
      </w:r>
      <w:r>
        <w:rPr>
          <w:sz w:val="28"/>
          <w:szCs w:val="28"/>
        </w:rPr>
        <w:t>на обеспечение функций органов местного самоуправления</w:t>
      </w:r>
      <w:r>
        <w:rPr>
          <w:color w:val="000000"/>
          <w:sz w:val="28"/>
          <w:szCs w:val="28"/>
        </w:rPr>
        <w:t>» утверждено 9183214,39 рублей, исполнено 8498230,81 рублей или 92,5 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05 0651551200 000 «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</w:rPr>
        <w:t>» утверждено 30260,00 рублей, исполнено 9972,00 рубля или 32,9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310120610 000 «</w:t>
      </w:r>
      <w:r>
        <w:rPr>
          <w:sz w:val="28"/>
          <w:szCs w:val="28"/>
        </w:rPr>
        <w:t>Устройство автономного источника теплоснабжения в административных зданиях с изготовлением проектно-сметной документации</w:t>
      </w:r>
      <w:r>
        <w:rPr>
          <w:color w:val="000000"/>
          <w:sz w:val="28"/>
          <w:szCs w:val="28"/>
        </w:rPr>
        <w:t>» утверждено 58584,96 рубля, исполнено 54292,48 рубля или 92,7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020990 000 «</w:t>
      </w:r>
      <w:r>
        <w:rPr>
          <w:sz w:val="28"/>
          <w:szCs w:val="28"/>
        </w:rPr>
        <w:t>Прочие мероприятия</w:t>
      </w:r>
      <w:r>
        <w:rPr>
          <w:color w:val="000000"/>
          <w:sz w:val="28"/>
          <w:szCs w:val="28"/>
        </w:rPr>
        <w:t>» утверждено 3311779,47 рублей, исполнено 3060728,60 рублей или 92,4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0113 0651576610 000 «</w:t>
      </w:r>
      <w:r>
        <w:rPr>
          <w:sz w:val="28"/>
          <w:szCs w:val="28"/>
        </w:rPr>
        <w:t>Обеспечение деятельности депутатов Думы Ставропольского края и их помощников в избирательном округе</w:t>
      </w:r>
      <w:r>
        <w:rPr>
          <w:color w:val="000000"/>
          <w:sz w:val="28"/>
          <w:szCs w:val="28"/>
        </w:rPr>
        <w:t>» утверждено 1225912,46 рублей, исполнено 1079168,59 рублей или 88,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13 1320220370 000 «</w:t>
      </w:r>
      <w:r>
        <w:rPr>
          <w:sz w:val="28"/>
          <w:szCs w:val="28"/>
        </w:rPr>
        <w:t>Мероприятия, направленные на профилактику правонарушений</w:t>
      </w:r>
      <w:r>
        <w:rPr>
          <w:color w:val="000000"/>
          <w:sz w:val="28"/>
          <w:szCs w:val="28"/>
        </w:rPr>
        <w:t>» утверждено 59000,00 рублей, исполнено 0,00 рублей или 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113 13305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7730 000 «</w:t>
      </w:r>
      <w:r>
        <w:rPr>
          <w:sz w:val="28"/>
          <w:szCs w:val="28"/>
        </w:rPr>
        <w:t>Проведение информационно-пропагандистских мероприятий, направленных на профилактику идеологии терроризма</w:t>
      </w:r>
      <w:r>
        <w:rPr>
          <w:color w:val="000000"/>
          <w:sz w:val="28"/>
          <w:szCs w:val="28"/>
        </w:rPr>
        <w:t>» утверждено 105263,16 рубля, исполнено 94140,00 рублей или 89,4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309 0330520890 000 «</w:t>
      </w:r>
      <w:r>
        <w:rPr>
          <w:sz w:val="28"/>
          <w:szCs w:val="28"/>
        </w:rPr>
        <w:t>Мероприятия по повышению уровня безопасности, обеспечение средствами индивидуальной защиты сотрудников спасательных служб ГО</w:t>
      </w:r>
      <w:r>
        <w:rPr>
          <w:color w:val="000000"/>
          <w:sz w:val="28"/>
          <w:szCs w:val="28"/>
        </w:rPr>
        <w:t>» утверждено 50000,00 рублей, исполнено 0,00 рублей или 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0412 0630520380 000 «</w:t>
      </w:r>
      <w:r>
        <w:rPr>
          <w:sz w:val="28"/>
          <w:szCs w:val="28"/>
        </w:rPr>
        <w:t>Оказание информационной и консультационной поддержки субъектам инвестиционной деятельности</w:t>
      </w:r>
      <w:r>
        <w:rPr>
          <w:color w:val="000000"/>
          <w:sz w:val="28"/>
          <w:szCs w:val="28"/>
        </w:rPr>
        <w:t>» утверждено 9900,00 рублей, исполнено 0,00 рублей или 0%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- КБК 601 1004 082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4970 000 «</w:t>
      </w:r>
      <w:r>
        <w:rPr>
          <w:sz w:val="28"/>
          <w:szCs w:val="28"/>
        </w:rPr>
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</w:r>
      <w:r>
        <w:rPr>
          <w:color w:val="000000"/>
          <w:sz w:val="28"/>
          <w:szCs w:val="28"/>
        </w:rPr>
        <w:t>» утверждено 4511430,00 рублей, исполнено 2878722,00 рубля или 63,8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1 1102 0910420353 000 «</w:t>
      </w:r>
      <w:r>
        <w:rPr>
          <w:sz w:val="28"/>
          <w:szCs w:val="28"/>
        </w:rPr>
        <w:t>Проведение инженерных изысканий и изготовление проектно-сметной документации для строительства многофункционального спортивного объекта в г. Ипатово</w:t>
      </w:r>
      <w:r>
        <w:rPr>
          <w:color w:val="000000"/>
          <w:sz w:val="28"/>
          <w:szCs w:val="28"/>
        </w:rPr>
        <w:t>» утверждено 1000,00 рублей, исполнено 0,00 рублей или 0%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сем перечисленным выше КБК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также ф. 0503169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 0503121 фактические доходы администрации ИГО СК составили 28463601,99 рубль, расходы 170364624,58 рубля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ф.0503110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о бюджете администрации ИГО СК утверждены расходы на реализацию 7 муниципальных программ, плановые ассигнования в соответствии с данными уточненной сводной бюджетной росписи бюджета округа на 31.12.2020 года составили сумму 166626049,09 рубл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 расходам на реализацию муниципальных программ в     2020 году составило сумму 162786736,46 рублей или 97,7% от уточненных назначений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Уровень исполнения расходов, произведенных администрацией ИГО СК на реализацию мероприятий муниципальных программ, составил менее 95 % по муниципальным программам: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лодежь Ипатовского городского округа Ставропольского края» утверждено 8378370,00 рублей, исполнено 6745662,00 рубля или 80,5%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«Развитие физической культуры и массового спорта на территории Ипатовского городского округа Ставропольского края» </w:t>
      </w:r>
      <w:r>
        <w:rPr>
          <w:color w:val="000000"/>
          <w:sz w:val="28"/>
          <w:szCs w:val="28"/>
        </w:rPr>
        <w:t>утверждено 1000,00 рублей, исполнено 0,00 рубля или 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, терроризма и поддержка казачества в Ипатовском городском округе Ставропольского края» </w:t>
      </w:r>
      <w:r>
        <w:rPr>
          <w:color w:val="000000"/>
          <w:sz w:val="28"/>
          <w:szCs w:val="28"/>
        </w:rPr>
        <w:t>утверждено 299063,16 рубля, исполнено 228906,67 рублей или 76,5%;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низкого уровня освоения средств явилась не востребованность средств в отчетном год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мущественного положения администрации ИГО СК, проведенная исходя из данных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2647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0 году основных средств на сумму 5303846,05 рублей (из них получено безвозмездно 2975584,81 рубля) по следующим группам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1809550,53 рублей (из них получено безвозмездно 1522421,53 рубль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883953,32 рубля (из них получено безвозмездно 24673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1196650,00 рублей (получено безвозмездно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роизводственный и хозяйственный инвентарь на сумму 410936,20 рублей (из них получено безвозмездно 9783,28 рубля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2756,00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20 году основных средств на сумму 4191960,57 рублей (из них передано безвозмездно 1388725,75 рублей)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е помещения на сумму 1238428,75 рублей (передано безвозмездно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772798,37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на сумму 1759734,78 рубля (из них передано безвозмездно 150297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418242,67 рубл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2756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0 года по данным Баланса     ф. 0503130 составила 78096189,36 рублей, что соответствует данным, отраженным в ф. 0503168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ф.0503168 на 01.01.2020 года отражены непроизведённые активы (земля) на сумму 23147543,19 рубля. В течение 2020 года поступление составило 4446968,87 рублей, выбытие 8424992,40 рубля. Остаток на 01.01.2021 года составил 19169519,66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0 году согласно ф. 0503168 составило 12719231,63 рубль (из них получено безвозмездно 2744882,32 рубля), выбытие 12490518,41 рублей (из них передано безвозмездно 7747,00 рублей). Сальдо согласно данным Баланса ф. 0503130 и ф. 0503168 составило 2046140,03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1 года составила 25776240,74 рублей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 по 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 «Обязательства»  при  проверке  контрольных соотношений со  сведениями по дебиторской и кредиторской  задолженности (ф.0503169)  расхождений  не  выявле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.0503169 кредиторская задолженность по состоянию на 01.01.2021 г. составила 1952039,56 рублей. </w:t>
      </w:r>
      <w:r>
        <w:rPr>
          <w:color w:val="000000"/>
          <w:sz w:val="28"/>
          <w:szCs w:val="28"/>
        </w:rPr>
        <w:t xml:space="preserve">Указанная в ф. 0503169 общая сумма кредиторской задолженности соответствует  показателям баланса         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20, 470 графы 8  по состоянию на конец отчетного период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 ф. 0503130 на 31.12.2021 год составил сумму 57677230,98 рублей и увеличился за отчетный период с показателя 35346236,06 рублей на 22330994,92 рубля или на 63,2%, что соответствует данным ф.0503110 (разница итоговых показателей граф 3 и 2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  на 01.01.2021 года резерв предстоящих расходов по счету 1 401 60 000 сформирован в сумме 2171596,53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5 по коду «02»</w:t>
      </w:r>
      <w:r>
        <w:rPr/>
        <w:t xml:space="preserve"> </w:t>
      </w:r>
      <w:r>
        <w:rPr>
          <w:sz w:val="28"/>
          <w:szCs w:val="28"/>
        </w:rPr>
        <w:t>изменения, связанные с внедрением федеральных стандартов бухгалтерского учета государственных финансов, в графе 6 по коду «03»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 - СГС «Материальные запасы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7 Инструкции № 191н, в администрации ИГО СК и подведомственных ей учреждениях проведена инвентаризация активов и обязательств. По результатам инвентаризации </w:t>
      </w:r>
      <w:r>
        <w:rPr>
          <w:sz w:val="28"/>
          <w:szCs w:val="28"/>
        </w:rPr>
        <w:t xml:space="preserve">в муниципальном казенном учреждении «Центр хозяйственно-технического обеспечения»  Ипатовского района Ставропольского края </w:t>
      </w:r>
      <w:r>
        <w:rPr>
          <w:color w:val="000000"/>
          <w:sz w:val="28"/>
          <w:szCs w:val="28"/>
        </w:rPr>
        <w:t>установлены</w:t>
      </w:r>
      <w:r>
        <w:rPr>
          <w:sz w:val="28"/>
          <w:szCs w:val="28"/>
        </w:rPr>
        <w:t xml:space="preserve"> расхождения с данными бухгалтерского учета, что отражено в разделе 5, таблице 6 Пояснительной записки ф. 050316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0 год ф. 0503128 установлено следующ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главным распорядителем бюджетных средств показателей Отчета ф. 0503128 обеспече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           ф. 0503130 (графа 8 строка 410) идентичны показателям ф.050316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администрацией 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 отношение  к  деятельности администрации 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1880114,3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 информативности  показателей отчетности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Konsultant</dc:creator>
  <dc:description/>
  <cp:keywords/>
  <dc:language>en-US</dc:language>
  <cp:lastModifiedBy>Konsultant</cp:lastModifiedBy>
  <cp:lastPrinted>2019-03-27T11:44:00Z</cp:lastPrinted>
  <dcterms:modified xsi:type="dcterms:W3CDTF">2021-04-07T06:29:00Z</dcterms:modified>
  <cp:revision>10</cp:revision>
  <dc:subject/>
  <dc:title/>
</cp:coreProperties>
</file>