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декабрь 2020 г. (оперативные данные)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543"/>
        <w:gridCol w:w="993"/>
        <w:gridCol w:w="1134"/>
        <w:gridCol w:w="1558"/>
        <w:gridCol w:w="1277"/>
        <w:gridCol w:w="1701"/>
        <w:gridCol w:w="1699"/>
      </w:tblGrid>
      <w:tr>
        <w:trPr>
          <w:trHeight w:val="1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декаб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декабрь 2020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декабрю 2019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декабрь 2020 г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8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1.2021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1.2021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3,4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1.2021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1.2021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2.2021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4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1.2021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8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20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1.2021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-13,4</w:t>
            </w:r>
            <w:r>
              <w:rPr>
                <w:sz w:val="18"/>
                <w:szCs w:val="18"/>
                <w:lang w:val="en-US"/>
              </w:rPr>
              <w:t xml:space="preserve">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01.2021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1.2021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2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8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12.2020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2.2020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1.2021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1.2021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1.2021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462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55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6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541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2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436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49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6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74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6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75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557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613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6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739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30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676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237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1.2021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,3 п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4,4 р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8,3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1,9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декабрь 2020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3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декабрь 2020г.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6 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декабрь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,4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8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2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декабрь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6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0,1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1.2021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4E10B-739F-4A82-8E61-1A276F7B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  <Pages>4</Pages>
  <Words>1643</Words>
  <Characters>9370</Characters>
  <CharactersWithSpaces>109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11-13T11:18:00Z</cp:lastPrinted>
  <dcterms:modified xsi:type="dcterms:W3CDTF">2021-03-09T12:1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