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январь- декабрь 2020 г.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26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3543"/>
        <w:gridCol w:w="993"/>
        <w:gridCol w:w="1134"/>
        <w:gridCol w:w="1558"/>
        <w:gridCol w:w="1277"/>
        <w:gridCol w:w="1701"/>
        <w:gridCol w:w="1699"/>
      </w:tblGrid>
      <w:tr>
        <w:trPr>
          <w:trHeight w:val="1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декабр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дека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показатель  январь- декабрь 2020 г. 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декабрю 2019 г.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декабрь 2020 г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сельское хозяйство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промышл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8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жилищно- коммунальное хозя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транспортировка и хра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7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1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5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реработка и консервирование мяса и мясной пищев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1.2021г., тыс.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1.2021 г.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3,4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1.2021г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9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01.2021г., тыс.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12.2021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-43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1.2021г.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8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1.2021 г.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5 р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3,1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01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1.2021г.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орот общественного питания на 01.01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-13,4</w:t>
            </w:r>
            <w:r>
              <w:rPr>
                <w:sz w:val="18"/>
                <w:szCs w:val="18"/>
                <w:lang w:val="en-US"/>
              </w:rPr>
              <w:t xml:space="preserve">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рот общественного питания на 01.01.2021 г. 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1.2021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1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90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4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п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9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53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 п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1.2021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1.2021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1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1.2021 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 п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1.2021 г., млн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1.2021 г.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462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55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6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541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92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221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85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436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61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249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64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742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76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75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0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557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46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613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36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739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0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302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2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676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82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237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1.2021 г.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,3 п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1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в 4,4 р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8,3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в 1,9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декабрь 2020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3 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декабрь 2020г.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6 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2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декабрь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,4 п.п.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8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2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декабрь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6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0,1‰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1.2021 год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E928C-2D80-4138-83A0-3ACB89E1C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5</TotalTime>
  <Application>LibreOffice/7.4.7.2$Linux_X86_64 LibreOffice_project/40$Build-2</Application>
  <AppVersion>15.0000</AppVersion>
  <Pages>4</Pages>
  <Words>1640</Words>
  <Characters>9351</Characters>
  <CharactersWithSpaces>109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1-03-30T12:04:00Z</cp:lastPrinted>
  <dcterms:modified xsi:type="dcterms:W3CDTF">2021-03-30T12:06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