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1 г.                            г. Ипатово                                             № 4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на основании заявления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уриленко Татья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от 01 апреля 2021 г. № 03-01-4479 о предоставлении разрешения на условно  разрешенный вид использования земельного участка и (или) объекта капитального строительств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,  на 28 апреля 2021 года в 15 часов 1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оповещение о начале общественных обсуждений 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овещение о начале общественных обсуждений по проекту по-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апреля 2021 г. № 4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                            г. Ипатово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уриленко Татья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от 01 апреля 2021 г. № 03-01-4479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2717:169, расположенного по адресу: Ставропольский край, р-н Ипатовский, г. Ипатово, ул. Железнодорожная, 83а, 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инадлежащего ей  на праве собственности на основании договора купли-продажи недвижимости от 27 января 2020 г.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0 января 2020 г.,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общественных обсуждений  от  _________ 2021г. № __, заключения о результатах общественных обсуждений  от  ___________ 2021г. №__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26:02:102717:169, расположенного по адресу: Ставропольский край, р-н Ипатовский, г. Ипатово, ул. Железнодорожная, 83а, общей площадью 417 +/- 7 кв.м., с разрешенным использованием: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д магазин, обеспечение занятий спортом в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2717:169, расположенного по адресу: Ставропольский край, р-н Ипатовский, г. Ипатово, ул. Железнодорожная, 83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412f"/>
    <w:pPr>
      <w:keepNext w:val="true"/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Times New Roman" w:cs="Times New Roman"/>
      <w:sz w:val="26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b412f"/>
    <w:rPr>
      <w:rFonts w:ascii="Times New Roman" w:hAnsi="Times New Roman" w:eastAsia="Times New Roman" w:cs="Times New Roman"/>
      <w:sz w:val="2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7570F-B97E-4B48-8E89-23873BEF7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170</Words>
  <Characters>6672</Characters>
  <CharactersWithSpaces>78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4:00Z</dcterms:created>
  <dc:creator>Наталья</dc:creator>
  <dc:description/>
  <dc:language>en-US</dc:language>
  <cp:lastModifiedBy>Правовой</cp:lastModifiedBy>
  <cp:lastPrinted>2021-04-09T12:13:00Z</cp:lastPrinted>
  <dcterms:modified xsi:type="dcterms:W3CDTF">2021-04-15T0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