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я 1 и 2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я 1 и 2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2 марта 2020 г. № 346, от 22 мая 2020 г. № 640, от 24 ноября 2020 г. № 1560, от 11 декабря 2020 г. № 1673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«Перечень предприятий и организаций для отбывания осужденными наказания в виде исправительных работ» дополнить строкой 25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03"/>
        <w:gridCol w:w="3571"/>
        <w:gridCol w:w="567"/>
        <w:gridCol w:w="16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Научно-производственное объединение Агропарк «Красочное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030, Ставропольский край, г. Ставрополь,2-й Параллельный проезд, д. 10а, офис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Степ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зон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2 «Перечень предприятий и организаций для отбывания осужденными наказания в виде обязательных работ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ой 24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03"/>
        <w:gridCol w:w="3571"/>
        <w:gridCol w:w="567"/>
        <w:gridCol w:w="16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Научно-производственное объединение Агропарк «Красочное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030, Ставропольский край, г. Ставрополь,2-й Параллельный проезд, д. 10а, офис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Степ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зон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патовского городского округа Ставропольского края А.П. Бражко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Шейкина</w:t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2:00Z</dcterms:created>
  <dc:creator>Малеев_2</dc:creator>
  <dc:description/>
  <cp:keywords/>
  <dc:language>en-US</dc:language>
  <cp:lastModifiedBy>Пользователь Windows</cp:lastModifiedBy>
  <cp:lastPrinted>2021-04-15T13:03:00Z</cp:lastPrinted>
  <dcterms:modified xsi:type="dcterms:W3CDTF">2021-04-16T08:01:00Z</dcterms:modified>
  <cp:revision>7</cp:revision>
  <dc:subject/>
  <dc:title/>
</cp:coreProperties>
</file>