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Шейкиной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деятельности муниципальных общественных кладбищ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б утверждении Порядка деятельности муниципальных общественных кладбищ на территории Ипатовского городского округа Ставропольского края» разработан в целях установления основных требований к деятельности муниципальных общественных кладбищ, расположенных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, утвержденных положениями проекта, определяются места 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змещения и содержание мест погребения в соответствии с санитарными и экологическими требованиями и Правилами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ф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деральными законами от 06 октября 2003 г.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 xml:space="preserve"> от 12 января 1996 г. № 8-ФЗ «О погребении и похоронном деле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Законом Ставропольского края от 08 июня 2015 г. № 62-кз «О некоторых вопросах погребения и похоронного дела в Ставропольском крае», Уставом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раков И. 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4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7:00Z</dcterms:created>
  <dc:creator>Шапран Серьгей Алексеевич</dc:creator>
  <dc:description/>
  <cp:keywords/>
  <dc:language>en-US</dc:language>
  <cp:lastModifiedBy>User</cp:lastModifiedBy>
  <cp:lastPrinted>2020-11-03T09:45:00Z</cp:lastPrinted>
  <dcterms:modified xsi:type="dcterms:W3CDTF">2021-04-19T13:33:00Z</dcterms:modified>
  <cp:revision>11</cp:revision>
  <dc:subject/>
  <dc:title/>
</cp:coreProperties>
</file>