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ложение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, расходах, об имуществе и обязательствах имущественного характера, утвержденное постановлением администрации Ипатовского городского округа Ставропольского края от 06 марта 2018 г. № 216»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83"/>
        <w:ind w:right="6"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внесении изменений в Положение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, расходах, об имуществе и обязательствах имущественного характера, утвержденное постановлением администрации Ипатовского городского округа Ставропольского края от 06 марта 2018 г. № 216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lang w:val="ru-RU"/>
        </w:rPr>
        <w:t xml:space="preserve">соответствии с </w:t>
      </w:r>
      <w:r>
        <w:rPr>
          <w:color w:val="000000"/>
          <w:szCs w:val="28"/>
          <w:lang w:val="ru-RU"/>
        </w:rPr>
        <w:t>постановлением Губернатора Ставропольского края от 01 апреля 2021 г. № 147 «</w:t>
      </w:r>
      <w:r>
        <w:rPr>
          <w:szCs w:val="28"/>
          <w:lang w:val="ru-RU" w:eastAsia="ru-RU" w:bidi="ar-SA"/>
        </w:rPr>
        <w:t>О внесении изменений в Положение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Губернатора Ставропольского края от 07 августа 2007 г. № 520</w:t>
      </w:r>
      <w:r>
        <w:rPr>
          <w:color w:val="000000"/>
          <w:szCs w:val="28"/>
          <w:lang w:val="ru-RU"/>
        </w:rPr>
        <w:t>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1-03-22T10:04:00Z</cp:lastPrinted>
  <dcterms:modified xsi:type="dcterms:W3CDTF">2021-04-08T13:33:00Z</dcterms:modified>
  <cp:revision>8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