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В связи с истечением срока полномочий членов Общественного совета по жилищно-коммунальному хозяйству при администрации Ипатовского городского округа Ставропольского края и в соответствии с пунктами 4.3, 4.4., 4.4.1.  положения об Общественном совете по жилищно-коммунальному хозяйству пр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,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который предусматривает формирование нового состава Общественного совета по жилищно-коммунальному хозяйству при администрации Ипатовского городского округа Ставропольского края.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 CYR"/>
          <w:sz w:val="28"/>
          <w:szCs w:val="28"/>
          <w:lang w:eastAsia="en-US" w:bidi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1-04-07T11:14:00Z</cp:lastPrinted>
  <dcterms:modified xsi:type="dcterms:W3CDTF">2021-04-07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