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Первому заместителю главы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администрации Ипатовского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городского округа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.Н. Су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" w:asciiTheme="minorHAnsi" w:cstheme="minorBidi" w:hAnsiTheme="minorHAnsi"/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б окончании отопительного сезона 2020-2021 г.г. на территории Ипатовского городского округа Ставрополь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  Федерального закона от 06 октября 2003 г. № 131-ФЗ «Об общих принципах организации местного самоуправления в Российской Федерации», на основании закона Российской Федерации от 27 июля 2010 г. №190-ФЗ «О теплоснабжении» и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,  возникла необходимость в принятии данного постановления.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постановления не потребует принятия правовых актов, необходимых для достижения действий его нор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боте с территориями</w:t>
      </w:r>
    </w:p>
    <w:p>
      <w:pPr>
        <w:pStyle w:val="NoSpacing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Spacing"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Е.А. Ткаченк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вко А.П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72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4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34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c34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4c34cb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c34cb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6:00Z</dcterms:created>
  <dc:creator>PK-1</dc:creator>
  <dc:description/>
  <dc:language>en-US</dc:language>
  <cp:lastModifiedBy>PK-1</cp:lastModifiedBy>
  <dcterms:modified xsi:type="dcterms:W3CDTF">2021-04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