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Cs w:val="28"/>
          <w:lang w:val="ru-RU"/>
        </w:rPr>
        <w:t xml:space="preserve">                           </w:t>
      </w:r>
      <w:r>
        <w:rPr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«      »              2020 года               </w:t>
        <w:tab/>
        <w:t xml:space="preserve">г. Ипатово </w:t>
        <w:tab/>
        <w:tab/>
        <w:tab/>
        <w:tab/>
        <w:t xml:space="preserve">          № </w:t>
      </w:r>
    </w:p>
    <w:p>
      <w:pPr>
        <w:pStyle w:val="Normal"/>
        <w:spacing w:lineRule="exact" w:line="240"/>
        <w:rPr>
          <w:bCs/>
          <w:szCs w:val="28"/>
          <w:highlight w:val="yellow"/>
          <w:lang w:val="ru-RU"/>
        </w:rPr>
      </w:pPr>
      <w:r>
        <w:rPr>
          <w:bCs/>
          <w:szCs w:val="28"/>
          <w:highlight w:val="yellow"/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Об утверждении плана мероприятий по реализации </w:t>
      </w:r>
      <w:r>
        <w:rPr>
          <w:szCs w:val="28"/>
          <w:lang w:val="ru-RU"/>
        </w:rPr>
        <w:t>Стратегии социально – экономического развития Ипатовского городского округа Ставропольского края до 2035 года, утверждённой решением Думы Ипатовского городского округа Ставропольского края от 17 декабря 2019 г. № 118</w:t>
      </w:r>
    </w:p>
    <w:p>
      <w:pPr>
        <w:pStyle w:val="Normal"/>
        <w:rPr>
          <w:color w:val="FF0000"/>
          <w:szCs w:val="28"/>
          <w:highlight w:val="yellow"/>
          <w:lang w:val="ru-RU"/>
        </w:rPr>
      </w:pPr>
      <w:r>
        <w:rPr>
          <w:color w:val="FF0000"/>
          <w:szCs w:val="28"/>
          <w:highlight w:val="yellow"/>
          <w:lang w:val="ru-RU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В соответствии с Федеральным законом от 28 июня 2014 г. №</w:t>
      </w:r>
      <w:r>
        <w:rPr>
          <w:szCs w:val="28"/>
        </w:rPr>
        <w:t> </w:t>
      </w:r>
      <w:r>
        <w:rPr>
          <w:szCs w:val="28"/>
          <w:lang w:val="ru-RU"/>
        </w:rPr>
        <w:t>172-ФЗ «О стратегическом планировании в Российской Федерации», Порядком разработки, корректировки, осуществления мониторинга и контроля реализации плана мероприятий по реализации стратегии социально-экономического развития Ипатовского городского округа Ставропольского края, утвержденным постановлением администрации Ипатовского городского округа Ставропольского края от 07 мая 2018 г. № 524, на основе положений</w:t>
      </w:r>
      <w:r>
        <w:rPr>
          <w:lang w:val="ru-RU"/>
        </w:rPr>
        <w:t xml:space="preserve"> Стратегии социально – экономического развития Ипатовского городского округа Ставропольского края до 2035 года, утвержденной решением Думы Ипатовского городского округа Ставропольского края от 17 декабря 2019 г. № 118,</w:t>
      </w:r>
      <w:r>
        <w:rPr>
          <w:color w:val="000000"/>
          <w:szCs w:val="28"/>
          <w:lang w:val="ru-RU"/>
        </w:rPr>
        <w:t xml:space="preserve"> с учетом основных направлений деятельности</w:t>
      </w:r>
      <w:r>
        <w:rPr>
          <w:szCs w:val="28"/>
          <w:lang w:val="ru-RU"/>
        </w:rPr>
        <w:t xml:space="preserve"> </w:t>
      </w:r>
      <w:r>
        <w:rPr>
          <w:lang w:val="ru-RU"/>
        </w:rPr>
        <w:t>администрации Ипатовского городского округа Ставропольского края</w:t>
      </w:r>
      <w:r>
        <w:rPr>
          <w:szCs w:val="28"/>
          <w:lang w:val="ru-RU"/>
        </w:rPr>
        <w:t xml:space="preserve">, </w:t>
      </w:r>
      <w:r>
        <w:rPr>
          <w:bCs/>
          <w:szCs w:val="28"/>
          <w:shd w:fill="FFFFFF" w:val="clear"/>
          <w:lang w:val="ru-RU"/>
        </w:rPr>
        <w:t>в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  <w:lang w:val="ru-RU"/>
        </w:rPr>
        <w:t>целях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  <w:lang w:val="ru-RU"/>
        </w:rPr>
        <w:t>реализации</w:t>
      </w:r>
      <w:r>
        <w:rPr>
          <w:szCs w:val="28"/>
          <w:shd w:fill="FFFFFF" w:val="clear"/>
        </w:rPr>
        <w:t> </w:t>
      </w:r>
      <w:r>
        <w:rPr>
          <w:szCs w:val="28"/>
          <w:shd w:fill="FFFFFF" w:val="clear"/>
          <w:lang w:val="ru-RU"/>
        </w:rPr>
        <w:t>принципа единства и целостности системы стратегического планирования</w:t>
      </w:r>
      <w:r>
        <w:rPr>
          <w:color w:val="000000"/>
          <w:szCs w:val="28"/>
          <w:lang w:val="ru-RU"/>
        </w:rPr>
        <w:t xml:space="preserve">, </w:t>
      </w:r>
      <w:r>
        <w:rPr>
          <w:lang w:val="ru-RU"/>
        </w:rPr>
        <w:t>администрация Ипатовского городского округа Ставропольского края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lang w:val="ru-RU"/>
        </w:rPr>
        <w:t xml:space="preserve">1. </w:t>
      </w:r>
      <w:r>
        <w:rPr>
          <w:szCs w:val="28"/>
          <w:lang w:val="ru-RU"/>
        </w:rPr>
        <w:t xml:space="preserve">Утвердить прилагаемый </w:t>
      </w:r>
      <w:r>
        <w:rPr>
          <w:lang w:val="ru-RU"/>
        </w:rPr>
        <w:t>план мероприятий по реализации Стратегии социально – экономического развития Ипатовского городского округа Ставропольского края до 2035 года</w:t>
      </w:r>
      <w:r>
        <w:rPr>
          <w:szCs w:val="28"/>
          <w:lang w:val="ru-RU"/>
        </w:rPr>
        <w:t>, утверждённой решением Думы Ипатовского городского округа Ставропольского края от 17 декабря 2019 г. № 118.</w:t>
      </w:r>
    </w:p>
    <w:p>
      <w:pPr>
        <w:pStyle w:val="Normal"/>
        <w:ind w:firstLine="708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2. </w:t>
      </w:r>
      <w:r>
        <w:rPr>
          <w:szCs w:val="28"/>
          <w:lang w:val="ru-RU"/>
        </w:rPr>
        <w:t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3. Признать утратившими силу:</w:t>
      </w:r>
    </w:p>
    <w:p>
      <w:pPr>
        <w:pStyle w:val="Normal"/>
        <w:ind w:firstLine="709"/>
        <w:rPr>
          <w:szCs w:val="28"/>
          <w:highlight w:val="yellow"/>
          <w:lang w:val="ru-RU"/>
        </w:rPr>
      </w:pPr>
      <w:r>
        <w:rPr>
          <w:lang w:val="ru-RU"/>
        </w:rPr>
        <w:t xml:space="preserve">постановление администрации Ипатовского муниципального района Ставропольского края от </w:t>
      </w:r>
      <w:r>
        <w:rPr>
          <w:szCs w:val="28"/>
          <w:lang w:val="ru-RU"/>
        </w:rPr>
        <w:t>15 февраля 2013 г. № 109 «</w:t>
      </w:r>
      <w:r>
        <w:rPr>
          <w:lang w:val="ru-RU"/>
        </w:rPr>
        <w:t>Об утверждении среднесрочного плана мероприятий на 2013 – 2025 годы по реализации Стратегии социально – экономического развития Ипатовского муниципального района Ставропольского края до 2020 года и на период до 2025 года»</w:t>
      </w:r>
      <w:r>
        <w:rPr>
          <w:szCs w:val="28"/>
          <w:lang w:val="ru-RU"/>
        </w:rPr>
        <w:t>;</w:t>
      </w:r>
    </w:p>
    <w:p>
      <w:pPr>
        <w:pStyle w:val="Normal"/>
        <w:ind w:firstLine="709"/>
        <w:rPr>
          <w:szCs w:val="28"/>
          <w:highlight w:val="yellow"/>
          <w:lang w:val="ru-RU"/>
        </w:rPr>
      </w:pPr>
      <w:r>
        <w:rPr>
          <w:lang w:val="ru-RU"/>
        </w:rPr>
        <w:t xml:space="preserve">постановление администрации Ипатовского городского округа Ставропольского края от </w:t>
      </w:r>
      <w:r>
        <w:rPr>
          <w:szCs w:val="28"/>
          <w:lang w:val="ru-RU"/>
        </w:rPr>
        <w:t>26 декабря 2018 г. № 1697</w:t>
      </w:r>
      <w:r>
        <w:rPr>
          <w:lang w:val="ru-RU"/>
        </w:rPr>
        <w:t xml:space="preserve"> «О внесении изменений в «Среднесрочный план мероприятий на 2013 – 2025 годы по реализации Стратегии социально – экономического развития Ипатовского муниципального района Ставропольского края до 2020 года и на период до 2025 года», утвержденный постановлением администрации Ипатовского муниципального района Ставропольского края от 15 февраля 2013 г. № 109»</w:t>
      </w:r>
      <w:r>
        <w:rPr>
          <w:szCs w:val="28"/>
          <w:lang w:val="ru-RU"/>
        </w:rPr>
        <w:t>.</w:t>
      </w:r>
    </w:p>
    <w:p>
      <w:pPr>
        <w:pStyle w:val="Normal"/>
        <w:ind w:firstLine="709"/>
        <w:rPr>
          <w:color w:val="FF0000"/>
          <w:szCs w:val="28"/>
          <w:highlight w:val="yellow"/>
          <w:lang w:val="ru-RU"/>
        </w:rPr>
      </w:pPr>
      <w:r>
        <w:rPr>
          <w:color w:val="FF0000"/>
          <w:szCs w:val="28"/>
          <w:highlight w:val="yellow"/>
          <w:lang w:val="ru-RU"/>
        </w:rPr>
      </w:r>
    </w:p>
    <w:p>
      <w:pPr>
        <w:pStyle w:val="Normal"/>
        <w:ind w:firstLine="709"/>
        <w:rPr>
          <w:szCs w:val="28"/>
          <w:highlight w:val="yellow"/>
          <w:lang w:val="ru-RU"/>
        </w:rPr>
      </w:pPr>
      <w:r>
        <w:rPr>
          <w:lang w:val="ru-RU"/>
        </w:rPr>
        <w:t xml:space="preserve">4. </w:t>
      </w:r>
      <w:r>
        <w:rPr>
          <w:szCs w:val="28"/>
          <w:lang w:val="ru-RU"/>
        </w:rPr>
        <w:t>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.Н.,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С., заместителей главы администрации Ипатовского городского округа Ставропольского края Фоменко Т.А., Бражко А.П.</w:t>
      </w:r>
    </w:p>
    <w:p>
      <w:pPr>
        <w:pStyle w:val="Normal"/>
        <w:ind w:firstLine="709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rPr/>
      </w:pPr>
      <w:r>
        <w:rPr>
          <w:lang w:val="ru-RU"/>
        </w:rPr>
        <w:tab/>
        <w:t>5. Настоящее постановление вступает в силу со дня его подписания и распространяется на правоотношения, возникшие с 01 января 2020 года.</w:t>
      </w:r>
    </w:p>
    <w:p>
      <w:pPr>
        <w:pStyle w:val="211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городского округа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Ставропольского края                                                                       С.Б. Савченко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Проект постановления вносит заместитель главы администрации Ипатовского городского округа Ставропольского края                                    </w:t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szCs w:val="28"/>
        </w:rPr>
        <w:t>Т.А. Фоменко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Визируют: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Первый заместитель главы администрации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Ипатовского городского округа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Cs w:val="28"/>
          <w:lang w:val="ru-RU"/>
        </w:rPr>
        <w:t xml:space="preserve">Ставропольского края                                                                                 Т.Н. Сушко 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Заместитель главы администрации –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начальник отдела сельского хозяйства,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охраны окружающей среды, 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гражданской обороны, чрезвычайных 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ситуаций и антитеррора администрац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Ипатовского городского округа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Cs w:val="28"/>
          <w:lang w:val="ru-RU"/>
        </w:rPr>
        <w:t xml:space="preserve">Ставропольского края  </w:t>
        <w:tab/>
        <w:tab/>
        <w:t xml:space="preserve">          </w:t>
        <w:tab/>
        <w:t xml:space="preserve">                                                    Н.С. Головинов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Ипатовского городского округа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Cs w:val="28"/>
          <w:lang w:val="ru-RU"/>
        </w:rPr>
        <w:t xml:space="preserve">Ставропольского края </w:t>
        <w:tab/>
        <w:tab/>
        <w:t xml:space="preserve">                                                           Э.В. Кондратьева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 xml:space="preserve">Ставропольского края                                                                                А.П. </w:t>
      </w:r>
      <w:r>
        <w:rPr>
          <w:bCs/>
          <w:szCs w:val="28"/>
          <w:lang w:val="ru-RU"/>
        </w:rPr>
        <w:t>Бражко</w:t>
      </w:r>
      <w:r>
        <w:rPr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Начальник отдела правового и кадрового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обеспечения администрации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Ставропольского края                                                                          М.А. Коваленко</w:t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Проект постановления подготовлен отделом экономического развития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" w:hanging="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</w:t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szCs w:val="28"/>
          <w:lang w:val="ru-RU"/>
        </w:rPr>
        <w:t>Ж.Н. Кудлай</w:t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Рассылка: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В дело –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Сушко Т.Н. -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Головинов Н.С. -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highlight w:val="yellow"/>
          <w:lang w:val="ru-RU"/>
        </w:rPr>
      </w:pPr>
      <w:r>
        <w:rPr>
          <w:szCs w:val="28"/>
          <w:lang w:val="ru-RU"/>
        </w:rPr>
        <w:t>Фоменко Т.А. -</w:t>
        <w:tab/>
        <w:tab/>
        <w:tab/>
        <w:tab/>
        <w:tab/>
        <w:tab/>
        <w:tab/>
        <w:tab/>
        <w:tab/>
        <w:tab/>
        <w:tab/>
        <w:t xml:space="preserve">1 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Бражко А.П. -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Отдел правового и кадрового обеспечения АИГО СК –</w:t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Отдел капитального строительства, 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архитектуры и градостроительства АИГО СК- </w:t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Отдел экономического развития АИГО СК -</w:t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Отдел социального развития и общественной безопасности АИГО СК - </w:t>
        <w:tab/>
        <w:t>1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Управление труда и социальной защиты населения АИГО СК- </w:t>
        <w:tab/>
        <w:tab/>
        <w:tab/>
        <w:t>1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Финансовое управление АИГО СК –</w:t>
        <w:tab/>
        <w:tab/>
        <w:tab/>
        <w:tab/>
        <w:tab/>
        <w:tab/>
        <w:t xml:space="preserve">  </w:t>
        <w:tab/>
        <w:t>1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Отдел образования АИГО СК –</w:t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Отдел имущественных и земельных отношений АИГО СК –</w:t>
        <w:tab/>
        <w:tab/>
        <w:tab/>
        <w:t>1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highlight w:val="yellow"/>
          <w:lang w:val="ru-RU"/>
        </w:rPr>
      </w:pPr>
      <w:r>
        <w:rPr>
          <w:szCs w:val="28"/>
          <w:lang w:val="ru-RU"/>
        </w:rPr>
        <w:t>Управление по работе с территориями АИГО СК –</w:t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Отдел культуры и молодежной политики АИГО СК –</w:t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Комитет по физической культуре и спорту АИГО СК –</w:t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 xml:space="preserve">Отдел </w:t>
      </w:r>
      <w:r>
        <w:rPr>
          <w:bCs/>
          <w:szCs w:val="28"/>
          <w:lang w:val="ru-RU"/>
        </w:rPr>
        <w:t xml:space="preserve">по организационным и общим вопросам,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автоматизации и информационных </w:t>
      </w:r>
    </w:p>
    <w:p>
      <w:pPr>
        <w:sectPr>
          <w:type w:val="nextPage"/>
          <w:pgSz w:w="11906" w:h="16838"/>
          <w:pgMar w:left="1276" w:right="850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технологий АИГО СК (для размещения на сайт) -</w:t>
        <w:tab/>
        <w:tab/>
        <w:tab/>
        <w:t xml:space="preserve">                 </w:t>
        <w:tab/>
        <w:t>1</w:t>
      </w:r>
      <w:bookmarkStart w:id="0" w:name="P97"/>
      <w:bookmarkEnd w:id="0"/>
    </w:p>
    <w:p>
      <w:pPr>
        <w:pStyle w:val="BodyText21"/>
        <w:tabs>
          <w:tab w:val="clear" w:pos="708"/>
          <w:tab w:val="left" w:pos="10915" w:leader="none"/>
        </w:tabs>
        <w:spacing w:lineRule="exact" w:line="240"/>
        <w:ind w:left="11057" w:hanging="0"/>
        <w:rPr/>
      </w:pPr>
      <w:r>
        <w:rPr>
          <w:szCs w:val="28"/>
        </w:rPr>
        <w:t>Утвержден</w:t>
      </w:r>
    </w:p>
    <w:p>
      <w:pPr>
        <w:pStyle w:val="BodyText21"/>
        <w:tabs>
          <w:tab w:val="clear" w:pos="708"/>
          <w:tab w:val="left" w:pos="10915" w:leader="none"/>
        </w:tabs>
        <w:spacing w:lineRule="exact" w:line="240"/>
        <w:ind w:left="11057" w:hanging="0"/>
        <w:jc w:val="left"/>
        <w:rPr/>
      </w:pPr>
      <w:r>
        <w:rPr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BodyText21"/>
        <w:tabs>
          <w:tab w:val="clear" w:pos="708"/>
          <w:tab w:val="left" w:pos="10915" w:leader="none"/>
        </w:tabs>
        <w:spacing w:lineRule="exact" w:line="240"/>
        <w:ind w:left="11057" w:hanging="0"/>
        <w:jc w:val="left"/>
        <w:rPr>
          <w:szCs w:val="28"/>
        </w:rPr>
      </w:pPr>
      <w:r>
        <w:rPr>
          <w:szCs w:val="28"/>
        </w:rPr>
        <w:t xml:space="preserve">от                   2020г. № </w:t>
      </w:r>
    </w:p>
    <w:p>
      <w:pPr>
        <w:pStyle w:val="BodyText21"/>
        <w:tabs>
          <w:tab w:val="clear" w:pos="708"/>
          <w:tab w:val="left" w:pos="10915" w:leader="none"/>
        </w:tabs>
        <w:spacing w:lineRule="exact" w:line="240"/>
        <w:ind w:left="9356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>ПЛАН МЕРОПРИЯТИЙ</w:t>
      </w:r>
    </w:p>
    <w:p>
      <w:pPr>
        <w:pStyle w:val="ConsPlusNormal1"/>
        <w:jc w:val="center"/>
        <w:rPr/>
      </w:pPr>
      <w:r>
        <w:rPr/>
        <w:t xml:space="preserve">по реализации Стратегии социально-экономического развития </w:t>
      </w:r>
    </w:p>
    <w:p>
      <w:pPr>
        <w:pStyle w:val="ConsPlusNormal1"/>
        <w:jc w:val="center"/>
        <w:rPr/>
      </w:pPr>
      <w:r>
        <w:rPr/>
        <w:t xml:space="preserve">Ипатовского городского округа Ставропольского края </w:t>
      </w:r>
      <w:r>
        <w:rPr>
          <w:szCs w:val="28"/>
        </w:rPr>
        <w:t>до 2035 года &lt;*&gt;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</w:r>
    </w:p>
    <w:tbl>
      <w:tblPr>
        <w:tblW w:w="1595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3544"/>
        <w:gridCol w:w="2552"/>
        <w:gridCol w:w="2314"/>
        <w:gridCol w:w="3288"/>
        <w:gridCol w:w="1448"/>
        <w:gridCol w:w="1812"/>
      </w:tblGrid>
      <w:tr>
        <w:trPr>
          <w:tblHeader w:val="true"/>
          <w:trHeight w:val="1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 Ипатовского городского округа Ставропольского края, содержащей мероприятие (при наличии)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right="-6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мероприятия</w:t>
            </w:r>
          </w:p>
        </w:tc>
      </w:tr>
      <w:tr>
        <w:trPr>
          <w:tblHeader w:val="true"/>
          <w:trHeight w:val="19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реализации стратег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казателя реализации стратег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я реализации стратегии в год завершения очередного этапа реализации стратегии</w:t>
            </w:r>
          </w:p>
        </w:tc>
      </w:tr>
      <w:tr>
        <w:trPr>
          <w:tblHeader w:val="true"/>
          <w:trHeight w:val="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74" w:hRule="atLeast"/>
        </w:trPr>
        <w:tc>
          <w:tcPr>
            <w:tcW w:w="1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Этапы реализации стратегии &lt;**&gt;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 (2019 по 2021 годы);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 (2022 по 2024 годы);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этап (2025 по 2030 годы);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этап (2031 по 2035 годы)</w:t>
            </w:r>
          </w:p>
        </w:tc>
      </w:tr>
      <w:tr>
        <w:trPr>
          <w:trHeight w:val="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«Новое качество жизни населения»</w:t>
            </w:r>
          </w:p>
        </w:tc>
      </w:tr>
      <w:tr>
        <w:trPr>
          <w:trHeight w:val="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Обеспечение демографического благополучия и привлекательности Ипатовского городского округа Ставропольского края для жизни и отдыха &lt;***&gt;</w:t>
            </w:r>
          </w:p>
        </w:tc>
      </w:tr>
      <w:tr>
        <w:trPr>
          <w:trHeight w:val="1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Формирование привлекательных условий для миграционного и естественного прироста насел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 (среднегодова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ове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- 58,2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- 57,0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- 59,3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г.- 60,0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г.- 61,6</w:t>
            </w:r>
          </w:p>
        </w:tc>
      </w:tr>
      <w:tr>
        <w:trPr>
          <w:trHeight w:val="2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эффициент рождаем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ло родившихся на 1 тыс. насе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- 9,9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- 10,3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- 10,5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г.- 10,8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г.- 11,4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</w:t>
            </w:r>
            <w:r>
              <w:rPr>
                <w:sz w:val="22"/>
                <w:szCs w:val="22"/>
                <w:lang w:eastAsia="ja-JP"/>
              </w:rPr>
              <w:t xml:space="preserve"> Повышение адресности социальной поддержки малообеспеченных граждан через совершенствование инструментов оценки эффективности выплат с учетом состава семьи, ее среднедушевого дохода, имущественного по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руда и социальной защиты населения администрации Ипатовского городского округа Ставропольского края (далее – УТСЗН АИГО СК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Снижение социального неравенства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 Предоставление мер социальной поддержки гражданам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в Ипатовском городском округе Ставропольского кра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СЗН АИГО СК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 качества жизни социально уязвимых групп населения, сокращение бедности среди семей с детьми, пожилых людей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 Социальная поддержка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 коммунального хозяйства, защита населения и территории от чрезвычайных ситуаций в Ипатовском городском округе Ставропольского кра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боте с территориями администрации Ипатовского городского округа Ставропольского края Ткаченко Е.А. (далее - Управление по работе с территориями АИГО СК)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 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в Ипатовском городском округе Ставропольского кра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Ипатовского городского округа Ставропольского края (далее - ОО АИГО СК)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молодежной политики администрации Ипатовского городского округа  Ставропольского края (далее – Отдел культуры и молодежной политики АИГО СК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реализации мер в рамках создания безбарьерной среды повысится уровень доступности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. </w:t>
            </w:r>
            <w:r>
              <w:rPr>
                <w:sz w:val="22"/>
                <w:szCs w:val="22"/>
                <w:lang w:eastAsia="ja-JP"/>
              </w:rPr>
              <w:t>Снижение уровня социального сиротства, обеспечение семейного устройства детей-сирот через создание школ и клубов приемных сем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ИГО СК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Снижение уровня социального сиротства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 Организация и проведение мероприятий для детей и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 Ипатовского городского округа Ставропольского кра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молодежной политики АИГО СК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Повышение качества человеческого капитала в округе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Мероприятие. Поддержка талантливой и инициативной молодежи (проведение творческих фестивалей и конкурсов, усиление мотивации обучающихся общеобразовательных организаций и студенческой молодежи к занятиям научно-техническим творчеством, развитие межрегиональных молодежных связ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молодежной политики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Мероприятие. Патриотическое воспитание молодежи (формирование активной гражданской позиции в сфере взаимоотношений общества и государства, совершенствование форм и методов работы по патриотическому воспитанию граждан, распространение информации о традициях народов, проживающих на территории района, края и Российской Федерации в целом, формирование межэтнической и межрелигиозной толерантности молодеж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молодежной политики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Мероприятие. Вовлечение молодежи в социальную практику (реализация программ поддержки молодежного предпринимательства, развитие волонтерской деятельности, увеличение количества молодых граждан, участвующих в профессиональных конкурсах, создание молодежных средств массовой информации, повышение эффективности социально-досуговой работы с молодеж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молодежной политики АИГО СК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 Предоставление молодым семьям социальных выплат на приобретение (строительство)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 Ипатовского городского округа Ставропольского кра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 и общественной безопасности администрации Ипатовского городского округа Ставропольского края   (далее – Отдел социального развития и общественной безопасности АИГО СК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Повышение доступности жилья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. Создание условий для развития военно- патриотического воспитания казачьей молодежи и духовно- культурных основ каз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терроризма и поддержка казачества в Ипатовском городском округе Ставропольского кра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 и общественной безопасности АИГО СК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Поддержка казачества в округе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. Обеспечение общественного порядка и профилактика право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терроризма и поддержка казачества в Ипатовском городском округе Ставропольского кра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 и общественной безопасности АИГО СК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Профилактика правонарушений в округе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Формирование привлекательных условия для роста посещения округа туристами и экскурсантам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ичество выставок в государственном бюджетном учреждении культуры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авропольского кр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Ипатовском районном краеведческом музе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</w:t>
            </w:r>
            <w:r>
              <w:rPr>
                <w:rFonts w:eastAsia="Times New Roman"/>
                <w:sz w:val="22"/>
                <w:szCs w:val="22"/>
                <w:lang w:val="ru-RU"/>
              </w:rPr>
              <w:t>ини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- 20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- 24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- 25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г.- 26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г.- 27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роприятие. </w:t>
            </w:r>
            <w:r>
              <w:rPr>
                <w:bCs/>
                <w:shd w:fill="FFFFFF" w:val="clear"/>
                <w:lang w:val="ru-RU"/>
              </w:rPr>
              <w:t>Развитие</w:t>
            </w:r>
            <w:r>
              <w:rPr>
                <w:shd w:fill="FFFFFF" w:val="clear"/>
              </w:rPr>
              <w:t> </w:t>
            </w:r>
            <w:r>
              <w:rPr>
                <w:shd w:fill="FFFFFF" w:val="clear"/>
                <w:lang w:val="ru-RU"/>
              </w:rPr>
              <w:t>внутреннего и въездного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  <w:lang w:val="ru-RU"/>
              </w:rPr>
              <w:t>тур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молодежной политики АИГО СК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ивлекательных условия для роста посещения округа туристами и экскурсантами</w:t>
            </w:r>
          </w:p>
        </w:tc>
      </w:tr>
      <w:tr>
        <w:trPr>
          <w:trHeight w:val="9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. Создание современной туристической инфраструктуры (велодорожек, туристско-информационных центров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боте с территориями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8" w:type="dxa"/>
            <w:tcBorders/>
          </w:tcPr>
          <w:p>
            <w:pPr>
              <w:pStyle w:val="Style28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. Создание объектов сопутствующей инфраструктуры (информационные указатели, парковки, туале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боте с территориями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8" w:type="dxa"/>
            <w:tcBorders/>
          </w:tcPr>
          <w:p>
            <w:pPr>
              <w:pStyle w:val="Style28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. Формирование привлекательных конкурентоспособных туристских продуктов и маршру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молодежной политики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8" w:type="dxa"/>
            <w:tcBorders/>
          </w:tcPr>
          <w:p>
            <w:pPr>
              <w:pStyle w:val="Style28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. Увеличение количества объектов туристской инфраструк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молодежной политики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8" w:type="dxa"/>
            <w:tcBorders/>
          </w:tcPr>
          <w:p>
            <w:pPr>
              <w:pStyle w:val="Style28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.</w:t>
            </w:r>
            <w:r>
              <w:rPr>
                <w:lang w:val="ru-RU" w:eastAsia="ja-JP"/>
              </w:rPr>
              <w:t xml:space="preserve"> Подготовка к проведению в Ипатовском округе Чемпионата Европы по мотокроссу в 2023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администрации Ипатовского городского округа Ставропольского края (далее – Комитет по физической культуре и спорту АИГО СК)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8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Повышение уровня доходов насел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ровень зарегистрированной безработицы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процента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- 1,8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- 1,3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- 1,3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г.- 1,1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г.- 0,7</w:t>
            </w:r>
          </w:p>
        </w:tc>
      </w:tr>
      <w:tr>
        <w:trPr>
          <w:trHeight w:val="6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Темп роста среднемесячной заработной платы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процентах к уровню 2017 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- 100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- 137,2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- 178,6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г.- 203,0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г.- 252,0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</w:t>
            </w:r>
            <w:r>
              <w:rPr>
                <w:sz w:val="22"/>
                <w:szCs w:val="22"/>
                <w:lang w:eastAsia="ja-JP"/>
              </w:rPr>
              <w:t xml:space="preserve"> Повышения производительности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СЗН АИГО СК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Рост производительности труда и занятости населения, способный создать более высокий потенциал для экономического роста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</w:t>
            </w:r>
            <w:r>
              <w:rPr>
                <w:sz w:val="22"/>
                <w:szCs w:val="22"/>
                <w:lang w:eastAsia="ja-JP"/>
              </w:rPr>
              <w:t xml:space="preserve"> Содействие в трудоустройстве инвалидов в Ипатовском округе, обеспечение возможностей для трудоустройства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СЗН АИГО СК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Повышение качества жизни инвалидов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Мероприятие.</w:t>
            </w:r>
            <w:r>
              <w:rPr>
                <w:sz w:val="22"/>
                <w:szCs w:val="22"/>
                <w:lang w:eastAsia="ja-JP"/>
              </w:rPr>
              <w:t xml:space="preserve"> Резервирование средств для решения вопросов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бюджетных расходов и управления муниципальными финансами  Ипатовского городского округа Ставропольского кра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е управление администрации Ипатовского городского округа Ставропольского края (далее - Финансовое управление АИГО СК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 xml:space="preserve">Повышение эффективности расходов бюджета Ипатовского округа </w:t>
            </w:r>
          </w:p>
        </w:tc>
      </w:tr>
      <w:tr>
        <w:trPr>
          <w:trHeight w:val="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 Формирование условий для здоровой жизни в комфортной среде с динамичными возможностями профессиональной самореализации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1. Повышение конкурентоспособного образов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>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процента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- 78,7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- 91,0</w:t>
            </w:r>
          </w:p>
          <w:p>
            <w:pPr>
              <w:pStyle w:val="ConsPlusNormal1"/>
              <w:ind w:right="-62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- 96,0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г.- 97,0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г.- 98,0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 Обеспечение предоставления бесплатного дошко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lang w:val="ru-RU"/>
              </w:rPr>
            </w:pPr>
            <w:r>
              <w:rPr>
                <w:lang w:val="ru-RU"/>
              </w:rPr>
              <w:t xml:space="preserve">Муниципальная программа «Развитие образования в Ипатовском городском округе Ставропольского края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ИГО СК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Увеличение доступности учреждений дошкольного образования. Сокращение дефицита мест в муниципальных дошкольных образовательных организациях Ипатовского округа за счет расширения их сети.</w:t>
            </w:r>
          </w:p>
        </w:tc>
      </w:tr>
      <w:tr>
        <w:trPr>
          <w:trHeight w:val="1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 Обеспечение предоставления бесплатного общего образовани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образования в Ипатовском городском округе Ставропольского кра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ИГО СК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 xml:space="preserve">Обеспечение эффективной деятельности образовательных организаций, повышение качества общего образования. </w:t>
            </w:r>
          </w:p>
        </w:tc>
      </w:tr>
      <w:tr>
        <w:trPr>
          <w:trHeight w:val="1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</w:t>
            </w:r>
            <w:r>
              <w:rPr>
                <w:sz w:val="22"/>
                <w:szCs w:val="22"/>
                <w:lang w:eastAsia="en-US"/>
              </w:rPr>
              <w:t xml:space="preserve"> Обеспечение предоставления бесплатного дополнительного образовани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образования в Ипатовском городском округе Ставропольского кра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ИГО СК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Качественным дополнительным образованием охвачено около 98,0 процентов  всех детей в возрасте от 5 до 18 лет.</w:t>
            </w:r>
          </w:p>
        </w:tc>
      </w:tr>
      <w:tr>
        <w:trPr>
          <w:trHeight w:val="1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</w:t>
            </w:r>
            <w:r>
              <w:rPr>
                <w:sz w:val="22"/>
                <w:szCs w:val="22"/>
                <w:lang w:eastAsia="en-US"/>
              </w:rPr>
              <w:t xml:space="preserve"> Организация отдыха детей и подростков в каникулярное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образования в Ипатовском городском округе Ставропольского кра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ИГО СК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Созданы условия для организации отдыха обучающихся и воспитанников в каникулярное время.</w:t>
            </w:r>
          </w:p>
        </w:tc>
      </w:tr>
      <w:tr>
        <w:trPr>
          <w:trHeight w:val="1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</w:t>
            </w:r>
            <w:r>
              <w:rPr>
                <w:sz w:val="22"/>
                <w:szCs w:val="22"/>
                <w:lang w:eastAsia="en-US"/>
              </w:rPr>
              <w:t xml:space="preserve"> Реализация проектов и программ, направленных на создание условий для обновления структуры и содержания образования, способствующего духовному, физическому и интеллектуальному развитию детей и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ИГО СК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Обеспечение всеобщей доступности и общественно приемлемого непрерывного, качественного образования для удовлетворения образовательной потребности населения Ипатовского округа</w:t>
            </w:r>
          </w:p>
        </w:tc>
      </w:tr>
      <w:tr>
        <w:trPr>
          <w:trHeight w:val="10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</w:t>
            </w:r>
            <w:r>
              <w:rPr>
                <w:sz w:val="22"/>
                <w:szCs w:val="22"/>
                <w:lang w:eastAsia="en-US"/>
              </w:rPr>
              <w:t xml:space="preserve"> Реализация регионального проекта «Современная школа» в рамках национального проекта «Образование»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образования в Ипатовском городском округе Ставропольского края»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образовательных организаций, в которых обеспечена деятельность центров образования цифрового и гуманитарных профилей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</w:t>
            </w:r>
            <w:r>
              <w:rPr>
                <w:sz w:val="22"/>
                <w:szCs w:val="22"/>
                <w:lang w:eastAsia="en-US"/>
              </w:rPr>
              <w:t xml:space="preserve"> Реализация регионального проекта «Успех каждого ребенка» в рамках национального проекта «Образование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образования в Ипатовском городском округе Ставропольского края»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обучающихся в общеобразовательных организациях, расположенных в сельской местности, занимающихся физической культурой и спортом во внеурочное время, по каждому уровню общего образования, за исключением дошкольного образования, в общей численности обучающихся школьного возраста, проживающих в сельской местности</w:t>
            </w:r>
          </w:p>
        </w:tc>
      </w:tr>
      <w:tr>
        <w:trPr>
          <w:trHeight w:val="7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 Повышение доступности качествен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ИГО СК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Улучшение качества и повышение доступности образовательных услуг</w:t>
            </w:r>
          </w:p>
        </w:tc>
      </w:tr>
      <w:tr>
        <w:trPr>
          <w:trHeight w:val="7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 Укрепление, развитие материально-технической, учебной баз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Times New Roman"/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</w:r>
          </w:p>
        </w:tc>
        <w:tc>
          <w:tcPr>
            <w:tcW w:w="1448" w:type="dxa"/>
            <w:tcBorders/>
          </w:tcPr>
          <w:p>
            <w:pPr>
              <w:pStyle w:val="Style28"/>
              <w:snapToGrid w:val="false"/>
              <w:rPr>
                <w:rFonts w:eastAsia="Times New Roman"/>
                <w:sz w:val="22"/>
                <w:szCs w:val="22"/>
                <w:lang w:eastAsia="ja-JP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 Создание комфортных условий для педагогических кадров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Times New Roman"/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</w:r>
          </w:p>
        </w:tc>
        <w:tc>
          <w:tcPr>
            <w:tcW w:w="1448" w:type="dxa"/>
            <w:tcBorders/>
          </w:tcPr>
          <w:p>
            <w:pPr>
              <w:pStyle w:val="Style28"/>
              <w:snapToGrid w:val="false"/>
              <w:rPr>
                <w:rFonts w:eastAsia="Times New Roman"/>
                <w:sz w:val="22"/>
                <w:szCs w:val="22"/>
                <w:lang w:eastAsia="ja-JP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 Сохранение и укрепление здоровья детей в процессе обучени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Times New Roman"/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</w:r>
          </w:p>
        </w:tc>
        <w:tc>
          <w:tcPr>
            <w:tcW w:w="1448" w:type="dxa"/>
            <w:tcBorders/>
          </w:tcPr>
          <w:p>
            <w:pPr>
              <w:pStyle w:val="Style28"/>
              <w:snapToGrid w:val="false"/>
              <w:rPr>
                <w:rFonts w:eastAsia="Times New Roman"/>
                <w:sz w:val="22"/>
                <w:szCs w:val="22"/>
                <w:lang w:eastAsia="ja-JP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 Повышение эффективности управления в сфере «Образование»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Times New Roman"/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</w:r>
          </w:p>
        </w:tc>
        <w:tc>
          <w:tcPr>
            <w:tcW w:w="1448" w:type="dxa"/>
            <w:tcBorders/>
          </w:tcPr>
          <w:p>
            <w:pPr>
              <w:pStyle w:val="Style28"/>
              <w:snapToGrid w:val="false"/>
              <w:rPr>
                <w:rFonts w:eastAsia="Times New Roman"/>
                <w:sz w:val="22"/>
                <w:szCs w:val="22"/>
                <w:lang w:eastAsia="ja-JP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 Совершенствование экономических механизмов в сфере «Образование»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Times New Roman"/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</w:r>
          </w:p>
        </w:tc>
        <w:tc>
          <w:tcPr>
            <w:tcW w:w="1448" w:type="dxa"/>
            <w:tcBorders/>
          </w:tcPr>
          <w:p>
            <w:pPr>
              <w:pStyle w:val="Style28"/>
              <w:snapToGrid w:val="false"/>
              <w:rPr>
                <w:rFonts w:eastAsia="Times New Roman"/>
                <w:sz w:val="22"/>
                <w:szCs w:val="22"/>
                <w:lang w:eastAsia="ja-JP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 Развитие альтернативных форм жизнеустройства детей, лишенных родительского попечени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Times New Roman"/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</w:r>
          </w:p>
        </w:tc>
        <w:tc>
          <w:tcPr>
            <w:tcW w:w="1448" w:type="dxa"/>
            <w:tcBorders/>
          </w:tcPr>
          <w:p>
            <w:pPr>
              <w:pStyle w:val="Style28"/>
              <w:snapToGrid w:val="false"/>
              <w:rPr>
                <w:rFonts w:eastAsia="Times New Roman"/>
                <w:sz w:val="22"/>
                <w:szCs w:val="22"/>
                <w:lang w:eastAsia="ja-JP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 Интеграции детей с ограниченными возможностями в обществ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8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2. Создание условий, ориентирующих граждан на здоровый образ жизн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коэффициент смертност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ло умерших на 1 тыс. насе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- 14,9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- 14,7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- 14,5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г.- 14,0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г.- 13,0</w:t>
            </w:r>
          </w:p>
        </w:tc>
      </w:tr>
      <w:tr>
        <w:trPr>
          <w:trHeight w:val="6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ля населения Ставропольского края в возрасте от 3 до 79 лет, систематически занимающегося физической культурой и спортом, в общей численности населения Ставропольского края в возрасте от 3 до 79 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нтах (не менее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- 32,4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- 49,0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- 55,0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г.- 59,0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г.- 65,0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 xml:space="preserve">Мероприятие. </w:t>
            </w:r>
            <w:r>
              <w:rPr>
                <w:sz w:val="22"/>
                <w:szCs w:val="22"/>
                <w:lang w:eastAsia="ja-JP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физической культуры и массового спорта на территории Ипатовского городского округа Ставропольского кра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АИГО СК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Повышение доступности занятий спортом и физической культурой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 Обеспечение мероприятий, направленных на развитие физической культуры и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физической культуры и массового спорта на территории Ипатовского городского округа Ставропольского кра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 Развитие физкультуно- спортивной инфраструктуры, укрепление материально- технической базы физкультуры и спорта, в том числе капитальный ремонт, реконструкция и строительство спортивных объектов на территории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физической культуры и массового спорта на территории Ипатовского городского округа Ставропольского кра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. Реализация проектов и программ, направленных на создание </w:t>
            </w:r>
            <w:r>
              <w:rPr>
                <w:sz w:val="22"/>
                <w:szCs w:val="22"/>
                <w:shd w:fill="FFFFFF" w:val="clear"/>
              </w:rPr>
              <w:t>механизмов сохранения сформированной аудитории физической культуры и массового спорта и привлечения н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 «Реализация регионального проекта «Спорт- норма жиз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физической культуры и массового спорта на территории Ипатовского городского округа Ставропольского кра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. </w:t>
            </w:r>
            <w:r>
              <w:rPr>
                <w:sz w:val="22"/>
                <w:szCs w:val="22"/>
                <w:lang w:eastAsia="ja-JP"/>
              </w:rPr>
              <w:t xml:space="preserve">Развитие физической культуры и массового спор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АИГО СК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Улучшение здоровья жителей округа, увеличение доли населения, систематически занимающегося физкультурой и спортом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 Создание условий для организации физкультурно-спортивной и работы по месту жительства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 Организация и проведение массовых физкультурно-оздоровительных и спортивных мероприятий в местах проживания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 Повышение эффективности использования спортивных соору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 Создание условий для вовлечения в регулярные занятия физкультурой и спортом широких масс населения, в том числе инвалидов и лиц с ограниченными возможностями в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 Повышение качества и количества услуг, предоставляемых физкультурно-оздоровительными и спортивными организациями и учреждениями с целью обеспечения их доступности для широкого круга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 Совершенствование физического воспитания в сем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 Вовлечение большего числа семей в систематические занятия физическими упражнениями и спор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 Повышение физкультурной грамотности и приобщения к физкультурно-оздоровительным занятиям широких масс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 Организация и пропаганда различных физкультурно-массовых мероприятий через средства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 Создание системы подготовки, переподготовки и повышения квалификации физкультурных кад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 Осуществления процесса физического воспитания до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ИГО СК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3. Повышение комфортности прожив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вод в действие жилых дом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кв. 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- 3,3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- 2,1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- 3,2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г.- 4,4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г.- 6,6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 Осуществление мер направленных на энергосбере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 коммунального хозяйства, защита населения и территории от чрезвычайных ситуаций в Ипатовском городском округе Ставропольского кра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по работе с территориями АИГО СК</w:t>
            </w:r>
          </w:p>
          <w:p>
            <w:pPr>
              <w:pStyle w:val="ConsPlusNormal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ых условий для проживания населения округа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. Мероприятия, связанные с содержанием мест захоро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 коммунального хозяйства, защита населения и территории от чрезвычайных ситуаций в Ипатовском городском округе Ставропольского кра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по работе с территориями АИГО СК</w:t>
            </w:r>
          </w:p>
          <w:p>
            <w:pPr>
              <w:pStyle w:val="ConsPlusNormal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округа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. Организация деятельности по сбору и транспортированию твердых коммунальных от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 коммунального хозяйства, защита населения и территории от чрезвычайных ситуаций в Ипатовском городском округе Ставропольского кра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по работе с территориями АИГО СК</w:t>
            </w:r>
          </w:p>
          <w:p>
            <w:pPr>
              <w:pStyle w:val="ConsPlusNormal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5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. Расходы на уличное осв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 коммунального хозяйства, защита населения и территории от чрезвычайных ситуаций в Ипатовском городском округе Ставропольского кра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по работе с территориями АИГО СК</w:t>
            </w:r>
          </w:p>
          <w:p>
            <w:pPr>
              <w:pStyle w:val="ConsPlusNormal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8" w:type="dxa"/>
            <w:tcBorders/>
          </w:tcPr>
          <w:p>
            <w:pPr>
              <w:pStyle w:val="Style28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. Мероприятия по благоустрой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 коммунального хозяйства, защита населения и территории от чрезвычайных ситуаций в Ипатовском городском округе Ставропольского кра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по работе с территориями АИГО СК</w:t>
            </w:r>
          </w:p>
          <w:p>
            <w:pPr>
              <w:pStyle w:val="ConsPlusNormal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8" w:type="dxa"/>
            <w:tcBorders/>
          </w:tcPr>
          <w:p>
            <w:pPr>
              <w:pStyle w:val="Style28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. Организация проведения работ по благоустройству общественных и дворовых территорий Ипатов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Ипатовского городского округа Ставропольского кра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по работе с территориями АИГО СК</w:t>
            </w:r>
          </w:p>
          <w:p>
            <w:pPr>
              <w:pStyle w:val="ConsPlusNormal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8" w:type="dxa"/>
            <w:tcBorders/>
          </w:tcPr>
          <w:p>
            <w:pPr>
              <w:pStyle w:val="Style28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. Реализация мероприятий по благоустройству дворовых террит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Ипатовского городского округа Ставропольского кра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по работе с территориями АИГО СК</w:t>
            </w:r>
          </w:p>
          <w:p>
            <w:pPr>
              <w:pStyle w:val="ConsPlusNormal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. Реализация регионального проекта «Формирование комфортной городской ср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Ипатовского городского округа Ставропольского кра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по работе с территориями АИГО СК</w:t>
            </w:r>
          </w:p>
          <w:p>
            <w:pPr>
              <w:pStyle w:val="ConsPlusNormal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городской среды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. Благоустройство парковой зо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 коммунального хозяйства, защита населения и территории от чрезвычайных ситуаций в Ипатовском городском округе Ставропольского кра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по работе с территориями АИГО СК</w:t>
            </w:r>
          </w:p>
          <w:p>
            <w:pPr>
              <w:pStyle w:val="ConsPlusNormal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округа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. Участие в программе поддержки местных инициатив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 коммунального хозяйства, защита населения и территории от чрезвычайных ситуаций в Ипатовском городском округе Ставропольского кра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по работе с территориями АИГО СК</w:t>
            </w:r>
          </w:p>
          <w:p>
            <w:pPr>
              <w:pStyle w:val="ConsPlusNormal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8" w:type="dxa"/>
            <w:tcBorders/>
          </w:tcPr>
          <w:p>
            <w:pPr>
              <w:pStyle w:val="Style28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. Закупка коммунальной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 коммунального хозяйства, защита населения и территории от чрезвычайных ситуаций в Ипатовском городском округе Ставропольского кра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по работе с территориями АИГО СК</w:t>
            </w:r>
          </w:p>
          <w:p>
            <w:pPr>
              <w:pStyle w:val="ConsPlusNormal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8" w:type="dxa"/>
            <w:tcBorders/>
          </w:tcPr>
          <w:p>
            <w:pPr>
              <w:pStyle w:val="Style28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. Мероприятия по совершенствованию и развитию гражданской оборо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 коммунального хозяйства, защита населения и территории от чрезвычайных ситуаций в Ипатовском городском округе Ставропольского кра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(далее – ОСХ, ГО и ЧС АИГО СК)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/>
          </w:tcPr>
          <w:p>
            <w:pPr>
              <w:pStyle w:val="Style28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. 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 коммунального хозяйства, защита населения и территории от чрезвычайных ситуаций в Ипатовском городском округе Ставропольского кра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Х, ГО и ЧС АИГО СК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роприятие. Улучшение системы водоснабжения на территории Ипатовского окру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 коммунального хозяйства, защита населения и территории от чрезвычайных ситуаций в Ипатовском городском округе Ставропольского кра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апитального строительства архитектуры и градостроительства администрации Ипатовского городского округа Ставропольского края (далее – Отдел капитального строительства архитектуры и градостроительства АИГО СК) 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развитие систем комунальной инфраструктуры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. Реализация мероприятий по устойчивому развитию сельских террит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 коммунального хозяйства, защита населения и территории от чрезвычайных ситуаций в Ипатовском городском округе Ставропольского кра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питального строительства архитектуры и градостроительства АИГО СК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. Мероприятия, связанные с решением имущественных вопр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имуществом Ипатовского городского округа Ставропольского кра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и земельных отношений администрации Ипатовского городского округа Ставропольского края (далее - Отдел имущественных и земельных отношений АИГО СК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ью округа в области имущественных и земельных отношений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. Разработка документации в области градостроительства и архитек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градостроительства и архитектуры Ипатовского городского округа Ставропольского кра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капитального строительства архитектуры и градостроительства АИГО СК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достроительства и архитектуры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. 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рофилактика правонарушений, терроризма и поддержка казачества в Ипатовском городском округе Ставропольского кра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Х, ГО и ЧС АИГО СК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ам, а также минимизация и (или) ликвидация последствий проявлений терроризма и экстремизма на территории округа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. Организационно- 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 программного комплекса "Безопасный город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рофилактика правонарушений, терроризма и поддержка казачества в Ипатовском городском округе Ставропольского кра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Х, ГО и ЧС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8" w:type="dxa"/>
            <w:tcBorders/>
          </w:tcPr>
          <w:p>
            <w:pPr>
              <w:pStyle w:val="Style28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. Информационно- аналитическая декятельность по профилактике терроризма и экстрем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рофилактика правонарушений, терроризма и поддержка казачества в Ипатовском городском округе Ставропольского кра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Х, ГО и ЧС АИГО СК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. Фонд сельского старос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алое село Ипатовского городского округа Ставропольского кра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по работе с территориями АИГО СК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ная сельская среда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. Поддержка сельских инициати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алое село Ипатовского городского округа Ставропольского кра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по работе с территориями АИГО СК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. Создание условий для развития потребительского рынка Ипатов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потребительского рынка в Ипатовском городском округе Ставропольского кра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экономического развития администрации Ипатовского городского округа Ставропольского края (далее- ОЭР АИГО СК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требительского рынка в округе</w:t>
            </w:r>
          </w:p>
        </w:tc>
      </w:tr>
      <w:tr>
        <w:trPr>
          <w:trHeight w:val="60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8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4. Реализация культурного потенциал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районных культурно - досуговых мероприят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ед</w:t>
            </w:r>
            <w:r>
              <w:rPr>
                <w:rFonts w:eastAsia="Times New Roman"/>
                <w:sz w:val="22"/>
                <w:szCs w:val="22"/>
                <w:lang w:val="ru-RU"/>
              </w:rPr>
              <w:t>иница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- 21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- 23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- 24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г.- 25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г.- 26</w:t>
            </w:r>
          </w:p>
        </w:tc>
      </w:tr>
      <w:tr>
        <w:trPr>
          <w:trHeight w:val="6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ja-JP"/>
              </w:rPr>
            </w:pPr>
            <w:r>
              <w:rPr>
                <w:lang w:val="ru-RU"/>
              </w:rPr>
              <w:t xml:space="preserve">Количество граждан, вовлеченных в культурно-досуговую деятельность в Ипатовском округ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тыс.че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- 296,35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- 296,45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- 296,50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г.- 299,55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г.- 350,65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 Организация культурного досуга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в Ипатовском городском округе Ставропольского кра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молодежной политики АИГО СК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Создание условий для обеспечения населения Ипатовского округа услугами по организации досуга и развития художественного творчества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 Обеспечение условий сохранения образовательных учреждений дополнительного образования в сфере культуры и искус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культуры и молодежной политики АИГО СК</w:t>
            </w:r>
          </w:p>
        </w:tc>
        <w:tc>
          <w:tcPr>
            <w:tcW w:w="65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 Совершенствование системы выявления и поддержки талантливой молодежи путем отбора на конкурсах, фестивалях, создания специальных баз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культуры и молодежной политики АИГО СК</w:t>
            </w:r>
          </w:p>
        </w:tc>
        <w:tc>
          <w:tcPr>
            <w:tcW w:w="65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 Оказание методической и информационной поддержки учреждениям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культуры и молодежной политики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 Обеспечения доступа к информационным ресурсам всех слоев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культуры и молодежной политики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 Выпуск новых постановок и концертных программ, в том числе дл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культуры и молодежной политики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 Организация концертной деятельности культурно-массов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культуры и молодежной политики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 Проведение и участие в фестивалях, конкурсах профессионального мастерства работников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культуры и молодежной политики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 Создание условий для продвижения лучших отечественных филь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культуры и молодежной политики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 Организация работы по поддержке и распространению лучших традиций и достижений многонациональной культуры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культуры и молодежной политики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 Создание благоприятных условий для развития художественной творческой деятельности самодеятельных коллективов и отдельных исполн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культуры и молодежной политики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 Создание условий для возрождения традиций народной культуры, распространение фольклорного наследия посредством конкурсов, фестивалей, празд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культуры и молодежной политики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 Организация выставочной деятельности детского художественного творчества, самодеятельных художников и народных умель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культуры и молодежной политики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 Организация научно-методическ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культуры и молодежной политики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 Укрепление материально-технической базы учреждений культуры, капитальный ремонт и реконструкцию зданий учреждений дополнительного образования детей, зданий учреждений культуры, расположенных на территории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культуры и молодежной политики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 Ремонт, переоснащение и приобретение оборудования, совершенствование инструментальной базы детской школы искус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культуры и молодежной политики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 Обеспечение противопожарной и технической безопасности условий труда работников и посет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культуры и молодежной политики АИГО СК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. Реализация проектов и программ, направленных на создание условий для обеспечения населения Ипатовского округа услугами по организации досуга и развития художественного твор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культуры и молодежной политики АИГО СК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Создание условий для эффективной деятельности учреждений культуры и искусства Ипатовского округа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. Участие в программе поддержки местных инициатив Ставропольского края (в области культур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в Ипатовском городском округе Ставропольского кра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культуры и молодежной политики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. Участие в программе Комплексное развитие сельских территорий Ставропольского края (в области культур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в Ипатовском городском округе Ставропольского кра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культуры и молодежной политики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. Реализация регионального проекта «Культурная среда» в рамках реализации национального проекта «Культу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в Ипатовском городском округе Ставропольского кра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культуры и молодежной политики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. 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в Ипатовском городском округе Ставропольского кра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культуры и молодежной политики АИГО СК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5. Сокращение негативного воздействия на окружающую сред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ja-JP"/>
              </w:rPr>
            </w:pPr>
            <w:r>
              <w:rPr>
                <w:lang w:val="ru-RU"/>
              </w:rPr>
              <w:t xml:space="preserve">Количество вывезенных твердых коммунальных отходов на территории Ипатовского округа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- 4476,8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- 4490,0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- 4500,0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г.- 4550,0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г.- 4650,0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Мероприятие. Сокращение объемов выброса в атмосфе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по работе с территориями АИГО СК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негативного воздействия на окружающую среду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. </w:t>
            </w:r>
            <w:r>
              <w:rPr>
                <w:color w:val="000000"/>
                <w:sz w:val="22"/>
                <w:szCs w:val="22"/>
                <w:lang w:val="ru-RU"/>
              </w:rPr>
              <w:t>Р</w:t>
            </w:r>
            <w:r>
              <w:rPr>
                <w:color w:val="000000"/>
                <w:sz w:val="22"/>
                <w:szCs w:val="22"/>
              </w:rPr>
              <w:t>еконструкция котельных с целью сокращения потребления топлива, сокращения выбросов в атмосферу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по работе с территориями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роприятие. Внедрение локальных установок солнечной энергетики для снижения загрязнения частного сектора усадебной за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по работе с территориями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роприятие. Развитие сети мониторинга, создание дополнительных станций контроля и мобильных станций замеров концентраций загрязняющих веще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по работе с территориями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ероприятие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У</w:t>
            </w:r>
            <w:r>
              <w:rPr>
                <w:color w:val="000000"/>
                <w:sz w:val="22"/>
                <w:szCs w:val="22"/>
              </w:rPr>
              <w:t xml:space="preserve">становка очистных сооружений на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ромышленных </w:t>
            </w:r>
            <w:r>
              <w:rPr>
                <w:color w:val="000000"/>
                <w:sz w:val="22"/>
                <w:szCs w:val="22"/>
              </w:rPr>
              <w:t>предприятиях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Сокращение воздействия на водные ресур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по работе с территориями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ероприятие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</w:t>
            </w:r>
            <w:r>
              <w:rPr>
                <w:color w:val="000000"/>
                <w:sz w:val="22"/>
                <w:szCs w:val="22"/>
              </w:rPr>
              <w:t xml:space="preserve">нижение водоемкости ВРП в сфере растениеводства и хозяйственного водопотребления для нужд населения и рекреационного комплекс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по работе с территориями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ероприятие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О</w:t>
            </w:r>
            <w:r>
              <w:rPr>
                <w:color w:val="000000"/>
                <w:sz w:val="22"/>
                <w:szCs w:val="22"/>
              </w:rPr>
              <w:t xml:space="preserve">чистка сточных вод, как хозяйственно-бытового, так и промышленного происхожде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по работе с территориями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роприятие. Организация налаженной системы мониторинга выбросов и сто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по работе с территориями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роприятие. Установка новых гидрометеорологических пос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по работе с территориями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роприятие. Введение системы мониторинга уровня осадков (размещение датчиков измерения осадков на орошаемых поля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по работе с территориями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Мероприятие. Сохранения почвенного плодородия на основе перехода к биологизированному земледел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по работе с территориями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Мероприятие. Содействие подготовке и переподготовке кадров для агропромышленного комплекса округа в области сохранения плодородия поч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по работе с территориями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Мероприятие. Усиление мероприятий по сохранению и повышению плодородия поч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по работе с территориями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Мероприятие. Организация мониторинга состояния сельскохозяйственных угодий и методов ведения аграрного произв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по работе с территориями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3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Мероприятие. Улучшение состояния естественных сенокосов и пастбищ, путем поверхностного и коренного улучшения естественных угод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по работе с территориями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3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Мероприятие. Содействие землепользователям округа в восстановлении орошаемых зем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по работе с территориями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3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 Снижение масштабов загрязнения водных о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по работе с территориями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3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Мероприятие. Снижение абсолютных размеров выбросов в атмосферу (техногенное воздействие) от стационарных источ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по работе с территориями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3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Мероприятие.Снижение негативного воздействия на окружающую среду и улучшение ее качественного состояния на основе утилизации от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по работе с территориями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3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Мероприятие. Обеспечение населения экологически безопасной и биологически полноценной сельскохозяйственной продук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по работе с территориями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3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Мероприятие. Создание предпосылок для реализации прав нынешних и будущих поколений на благоприятную окружающую среду и экологически безопасные условия прожи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по работе с территориями АИГО СК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Цель 2. «Устойчивое развитие и модернизация экономики, развитие инноваций»</w:t>
            </w:r>
          </w:p>
        </w:tc>
      </w:tr>
      <w:tr>
        <w:trPr>
          <w:trHeight w:val="1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Задача 3. Создание высокопроизводительной экономики, конкурентной на краевом и российском уровне, обеспечивающей стабильное развитие округа</w:t>
            </w:r>
          </w:p>
        </w:tc>
      </w:tr>
      <w:tr>
        <w:trPr>
          <w:trHeight w:val="60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1. Содействие в реализации концепции бережливого производства на территории Ипатовского округ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ост оборота по видам экономической деятельност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 к предыдущему год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- 102,1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- 107,0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- 109,0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г.- 112,0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г.- 130,0</w:t>
            </w:r>
          </w:p>
        </w:tc>
      </w:tr>
      <w:tr>
        <w:trPr>
          <w:trHeight w:val="6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Количество средних и крупных предприятий базовых несырьевых отраслей экономики, вовлеченных в реализацию национального проекта, не мене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едини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- 0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- 2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- 9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г.- 15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г.- 20</w:t>
            </w:r>
          </w:p>
        </w:tc>
      </w:tr>
      <w:tr>
        <w:trPr>
          <w:trHeight w:val="6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Количество высокопроизводимых рабочих мест во внебюджетном секторе эконом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челове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- 3800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- 4882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- 5759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г.- 7220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г.- 8389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Внедрение бережливого про</w:t>
              <w:softHyphen/>
              <w:t>изводства на предприятиях с муни</w:t>
              <w:softHyphen/>
              <w:t>ципальным участ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тделы аппарата, отделы (управления, комитет) со статусом юридического лица администрации Ипатовского городского округа Ставропольского края (далее - Отделы аппарата, отделы (управления, комитет) со статусом юридического лица АИГО СК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rStyle w:val="A3"/>
                <w:rFonts w:cs="Times New Roman"/>
                <w:b w:val="false"/>
                <w:i w:val="false"/>
                <w:sz w:val="22"/>
                <w:szCs w:val="22"/>
              </w:rPr>
              <w:t>Повышение производительности и конкурентоспособности предприятий с муниципальным участи</w:t>
              <w:softHyphen/>
              <w:t>ем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. </w:t>
            </w:r>
            <w:r>
              <w:rPr>
                <w:bCs/>
                <w:iCs/>
                <w:sz w:val="22"/>
                <w:szCs w:val="22"/>
              </w:rPr>
              <w:t>Популяризация концепции бережливого производства среди руководителей и со</w:t>
              <w:softHyphen/>
              <w:t>трудников предприятий с муници</w:t>
              <w:softHyphen/>
              <w:t>пальным участ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тделы аппарата, отделы (управления, комитет) со статусом юридического лица АИГО СК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. </w:t>
            </w:r>
            <w:r>
              <w:rPr>
                <w:bCs/>
                <w:iCs/>
                <w:sz w:val="22"/>
                <w:szCs w:val="22"/>
              </w:rPr>
              <w:t>Внедрение бережливого производства на уровне органов мест</w:t>
              <w:softHyphen/>
              <w:t>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тделы аппарата, отделы (управления, комитет) со статусом юридического лица АИГО СК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rStyle w:val="A3"/>
                <w:rFonts w:cs="Times New Roman"/>
                <w:b w:val="false"/>
                <w:i w:val="false"/>
                <w:sz w:val="22"/>
                <w:szCs w:val="22"/>
              </w:rPr>
              <w:t>Повышение эффективности работы орга</w:t>
              <w:softHyphen/>
              <w:t>нов местного самоуправления округа.</w:t>
            </w:r>
          </w:p>
        </w:tc>
      </w:tr>
      <w:tr>
        <w:trPr>
          <w:trHeight w:val="11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. </w:t>
            </w:r>
            <w:r>
              <w:rPr>
                <w:bCs/>
                <w:iCs/>
                <w:sz w:val="22"/>
                <w:szCs w:val="22"/>
              </w:rPr>
              <w:t>Снижение бюджетных расходов и повыше</w:t>
              <w:softHyphen/>
              <w:t>ние эффективности учреждений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тделы аппарата, отделы (управления, комитет) со статусом юридического лица АИГО СК</w:t>
            </w:r>
          </w:p>
        </w:tc>
        <w:tc>
          <w:tcPr>
            <w:tcW w:w="6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rStyle w:val="A2"/>
                <w:rFonts w:cs="Times New Roman"/>
                <w:b w:val="false"/>
                <w:i w:val="false"/>
                <w:sz w:val="22"/>
                <w:szCs w:val="22"/>
              </w:rPr>
              <w:t>Повышение конкурентоспособности округа и повышение его инвестиционной привлекательности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. </w:t>
            </w:r>
            <w:r>
              <w:rPr>
                <w:rFonts w:eastAsia="Calibri"/>
                <w:sz w:val="22"/>
                <w:szCs w:val="22"/>
              </w:rPr>
              <w:t>Популяризация бережливого произв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тделы аппарата, отделы (управления, комитет) со статусом юридического лица АИГО СК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реализации концепции бережливого производства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2. Сохранение лидерских позиций в сельском хозяйств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т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 к предыдущему год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- 130,0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- 132,0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- 133,0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г.- 140,0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г.- 155,0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 Стимулирование развития сельскохозяйственного произв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Х, ГО и ЧС АИГО СК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бъемов производства продукции сельского хозяйства. Сохранение лидерских позиций в сельском хозяйстве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. Формирование экспортной систе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Х, ГО и ЧС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роприятие. Развитие секторов аграрных технолог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Х, ГО и ЧС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. Развитие селекции и семенов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Х, ГО и ЧС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. Развитие инфраструктуры хранения, переработки и сбыта сельскохозяйственной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Х, ГО и ЧС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. Мероприятия по облегчению выхода на рынки реализации продукции А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Х, ГО и ЧС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. Участие хозяйствующих субъектов Ипатовского округа в конкурсном отборе, проводимом министерством сельского хозяйства Ставропольского края, по предоставлению государственной поддержки (грантов) крестьянским фермерским хозяйствам, реализующим инвестиционные проек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Х, ГО и ЧС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. Организация соревнования и поощрение победителей среди сельскохозяйственных организаций Ипатов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сельского хозяйства в Ипатовском городском округе Ставропольского кра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Х, ГО и ЧС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. Организация  и проведение празднич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сельского хозяйства в Ипатовском городском округе Ставропольского кра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Х, ГО и ЧС АИГО СК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3. Увеличение темпов роста производства продукции промышленного произво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екс объема отгруженных товаров собственного производства по промыщленным видам экономической деятель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 к предыдущему год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- 96,4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- 104,1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- 109,5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г.- 112,5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г.- 130,0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. Сопровождение инвестиционных проектов в промышлен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Р АИГО СК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темпов роста производства продукции промышленного производства. 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. Стимулирование развития промышленного произв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Р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. Экологизация промышленного произв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Р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. Формирование экспортной сис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Р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. Содействие со стороны органов власти Ипатовского округа хозяйствующим субъектам в продвижения на внутренние и внешние рынки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Р АИГО СК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8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4. Создание благоприятного инвестиционного климата и положительного имиджа Ипатовского округ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ъем инвестиций в основной капита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лн. руб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- 1562,0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- 3200,0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- 5500,0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г.- 7000,0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г.- 9400,0</w:t>
            </w:r>
          </w:p>
        </w:tc>
      </w:tr>
      <w:tr>
        <w:trPr>
          <w:trHeight w:val="6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ja-JP"/>
              </w:rPr>
            </w:pPr>
            <w:r>
              <w:rPr>
                <w:lang w:val="ru-RU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тыс. руб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- 24,3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- 45,6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- 57,7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г.- 72,4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г.- 90,0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 Формирование благоприятного инвестиционного климата на территории округа и стимулирование новых производств, в том числе имеющих инновационную составляющу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Р АИГО СК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значительного улучшения экономической ситуации Ипатовского округа за счет реализации инвестиционных проектов, в том числе имеющих инновационную составляющую, которые позволят создать новые производства и рабочие места и в целом обеспечить повышение благосостояния и качества жизни населения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 Создание благоприятной для инвестиций административно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м крае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Р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1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. Определение приоритетных для инвестирования отраслей, видов и направлений развития хозяйствен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Р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. Активное участие в инвестиционных и инновационных форумах, выставках, ярмарках и других аналогичных мероприят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Р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. Проведение оценки регулирующего воздействия нормативных правовых актов Ипатовского округа, которые затрагивают вопросы осуществления предпринимательской и инвестицион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Р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lang w:val="ru-RU"/>
              </w:rPr>
            </w:pPr>
            <w:r>
              <w:rPr>
                <w:lang w:val="ru-RU"/>
              </w:rPr>
              <w:t>Мероприятие. Содействие со стороны органов власти Ипатовского округа хозяйствующим субъектам в продвижения на внутренние и внешние рынки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Р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 Внедрение механизмов государственно-частного партнерства для устранения инфраструктурных ограничений экономического роста Ипатов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Р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. Внедрение механизма муниципально –частного партнер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Р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. Изучение потенциальных инвестиционных возможностей территории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Р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. Ведение базы данных инвестиционных про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Р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. Осуществление мониторинга выполнения планов по реализации инвестиционных про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Р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. Популяризация инвестиционной деятельности округа среди отечественных и зарубежных инвест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Р АИГО СК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8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5. Развитие экспорта товаров и услуг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кспор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Тыс.</w:t>
            </w:r>
          </w:p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ларов СШ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- 0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- 265,0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- 371,0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г.- 480,0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г.- 650,0</w:t>
            </w:r>
          </w:p>
        </w:tc>
      </w:tr>
      <w:tr>
        <w:trPr>
          <w:trHeight w:val="6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Прирост компаний-экспортеров из числа </w:t>
            </w:r>
            <w:r>
              <w:rPr>
                <w:sz w:val="22"/>
                <w:szCs w:val="22"/>
              </w:rPr>
              <w:t>субъектов малого и среднего предпринимательства</w:t>
            </w:r>
            <w:r>
              <w:rPr>
                <w:sz w:val="22"/>
                <w:szCs w:val="22"/>
                <w:lang w:val="ru-RU"/>
              </w:rPr>
              <w:t xml:space="preserve"> по итогам внедрения Регионального экспортного стандарта 2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Единиц, к 2017 год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- 0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- 4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- 9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г.- 14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г.- 20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</w:t>
            </w:r>
            <w:r>
              <w:rPr>
                <w:bCs/>
                <w:sz w:val="22"/>
                <w:szCs w:val="22"/>
              </w:rPr>
              <w:t xml:space="preserve"> Производство конкурентоспособной продукции и «выход» на внешние ры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Р АИГО СК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Увеличение объемов экспорта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 Внедрение инновационных подходов в производстве и управлении, освоение новых форм международного сотрудничества, расширение участия в международной торгов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Р АИГО СК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Усиление деловых, политических, межрегиональных и международных связей</w:t>
            </w:r>
          </w:p>
        </w:tc>
      </w:tr>
      <w:tr>
        <w:trPr>
          <w:trHeight w:val="60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8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6. Развитие транспортной инфраструктуры и обеспечение безопасности в сфере транспор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ассажирооборот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чел. В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- 481,3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- 486,0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- 491,0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г.- 495,0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г.- 501,0</w:t>
            </w:r>
          </w:p>
        </w:tc>
      </w:tr>
      <w:tr>
        <w:trPr>
          <w:trHeight w:val="6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ja-JP"/>
              </w:rPr>
            </w:pPr>
            <w:r>
              <w:rPr>
                <w:lang w:val="ru-RU"/>
              </w:rPr>
              <w:t>Доля протяженности автомобильных дорог, общего пользования местного значения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в процента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- 82,16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- 78,05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- 78,83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г.- 74,67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г.- 72,89</w:t>
            </w:r>
          </w:p>
        </w:tc>
      </w:tr>
      <w:tr>
        <w:trPr>
          <w:trHeight w:val="6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ja-JP"/>
              </w:rPr>
            </w:pPr>
            <w:r>
              <w:rPr>
                <w:lang w:val="ru-RU"/>
              </w:rPr>
              <w:t>Количество дорожно- транспортных происшествий на территории Ипатовского округа из- за сопутствующих услов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едини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- 20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- 19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- 18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г.- 17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г.- 16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. Обеспечение участия детей в безопасности дорожного движения в Ипатовском округ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транспортной системы и обеспечение безопасности дорожного движения Ипатовского городского округа Ставропольского кра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по работе с территориями АИГО СК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 и обеспечение безопасности дорожного движения в округе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 Улучшение условий дорожного движения и устранение опасных участков на автомобильных дорогах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транспортной системы и обеспечение безопасности дорожного движения Ипатовского городского округа Ставропольского кра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по работе с территориями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 Ремонт автомобильных дорог и тротуа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транспортной системы и обеспечение безопасности дорожного движения Ипатовского городского округа Ставропольского кра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по работе с территориями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Мероприятие. Реализация проектов и программ, направленных на создание современной и эффективной инфраструктуры транспортного комплекс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по работе с территориями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светофорных объектов, установка дорожных знак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по работе с территориями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Мероприятие. Постепенная замена маршрутных такси типа «Газель» на автобусы большей вместимости, открытие новых маршрутов (полная обеспеченность пассажирскими перевозками сельских населенных пунк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по работе с территориями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. Реконструкция дорог с устройством асфальтов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по работе с территориями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Мероприятие. Пополнение парка подвижного состава путем привлечения малого бизнеса к организации транспортных услуг на территории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по работе с территориями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Мероприятие. Создание транспортной инфраструктуры, обеспечивающей развитие рекреационной деятельности (в т. ч. создание автосервисных комплексов, включающих автостоянк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по работе с территориями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Мероприятие. Развитие сети АГНКС для дальнейшего экономического развития округа, удешевления стоимости транспортных услуг, а также для сокращения негативного влияния автомобильного транспорта на окружающую среду, в связи с частичным переходом на газомоторное топли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по работе с территориями АИГО СК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8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7. Развитие малого и среднего предприниматель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ja-JP"/>
              </w:rPr>
            </w:pPr>
            <w:r>
              <w:rPr>
                <w:lang w:val="ru-RU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едини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- 326,6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- 368,0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- 380,0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г.- 400,0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г.- 450,0</w:t>
            </w:r>
          </w:p>
        </w:tc>
      </w:tr>
      <w:tr>
        <w:trPr>
          <w:trHeight w:val="6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процен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- 30,2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- 31,8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- 33,0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г.- 36,0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г.- 45,2</w:t>
            </w:r>
          </w:p>
        </w:tc>
      </w:tr>
      <w:tr>
        <w:trPr>
          <w:trHeight w:val="6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едини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- 4316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- 6601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- 8090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г.- 10450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г.- 12500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 Совершенствование деятельности органов местного самоуправления по поддержке малого и среднего предприним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м крае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Р АИГО СК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лого и среднего предпринимательства на территории округа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. Создание условий доступа субъектов малого и среднего предпринимательства к финансовым ресур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м крае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Р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. Информационная и консультационная поддержка субъектов малого и среднего предприним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м крае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Р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. Развитие рынков на территории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Р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роприятие. Содействие предпринимательской инициативы среди молодежи и безработных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Р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роприятие. Содействие выходу субъектов малого и среднего предпринимательства на региональный и межрегиональ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Р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роприятие. Расширения рынка сбыта производимой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Р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роприятие. Защита интересов субъектов малого и среднего бизнеса, создание безопасной и благоприятной социально-психологической среды предприним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Р АИГО СК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роприятие. Содействие привлечению инвестиций на реализацию про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Р АИГО СК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8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8. Повышение качества предоставления услуг населению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ja-JP"/>
              </w:rPr>
            </w:pPr>
            <w:r>
              <w:rPr>
                <w:lang w:val="ru-RU"/>
              </w:rPr>
              <w:t>Общее количество оказанных услуг сотрудниками МКУ «МФЦ» Ипатовского рай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тыс. е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- 53,2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- 61,0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- 62,0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г.- 65,0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г.- 66,0</w:t>
            </w:r>
          </w:p>
        </w:tc>
      </w:tr>
      <w:tr>
        <w:trPr>
          <w:trHeight w:val="6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процен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- 55,9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- 72,0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- 72,9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г.- 73,1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г.- 84,0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. </w:t>
            </w:r>
            <w:r>
              <w:rPr>
                <w:sz w:val="22"/>
                <w:szCs w:val="22"/>
                <w:lang w:eastAsia="ja-JP"/>
              </w:rPr>
              <w:t>Увеличение охвата предоставления государственных и муниципальных услуг в электрон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ое 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Р АИГО СК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Повышение доступности государственных и муниципальных услуг для населения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Мероприятие. Оптимизация предоставления государственных и муниципа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м крае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Р АИГО СК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дминистративных барьеров, оптимизация и повышение качества предоставления государственных и муниципальных услуг в округе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pBdr>
          <w:bottom w:val="single" w:sz="6" w:space="1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*&gt; Далее по тексту используется сокращение – стратегия.</w:t>
      </w:r>
    </w:p>
    <w:p>
      <w:pPr>
        <w:pStyle w:val="ConsPlusNormal1"/>
        <w:pBdr>
          <w:bottom w:val="single" w:sz="6" w:space="1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&lt;**&gt; Предусмотренный комплекс мероприятий обеспечивает достижение целей и решение задач стратегии на всех этапах ее реализации.  </w:t>
      </w:r>
    </w:p>
    <w:p>
      <w:pPr>
        <w:pStyle w:val="ConsPlusNormal1"/>
        <w:pBdr>
          <w:bottom w:val="single" w:sz="6" w:space="1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***&gt; Далее по тексту - Ипатовской округ, округ.</w:t>
      </w:r>
    </w:p>
    <w:p>
      <w:pPr>
        <w:pStyle w:val="ConsPlusNormal1"/>
        <w:pBdr>
          <w:bottom w:val="single" w:sz="6" w:space="1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992" w:right="567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  <w:bookmarkStart w:id="1" w:name="P210"/>
      <w:bookmarkStart w:id="2" w:name="P210"/>
      <w:bookmarkEnd w:id="2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276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HiddenHorzOCR;MS Gothic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1">
    <w:name w:val="Основной текст 3 Знак"/>
    <w:qFormat/>
    <w:rPr>
      <w:rFonts w:eastAsia="Times New Roman"/>
      <w:b/>
      <w:sz w:val="32"/>
      <w:lang w:val="en-US" w:eastAsia="en-US"/>
    </w:rPr>
  </w:style>
  <w:style w:type="character" w:styleId="22">
    <w:name w:val="Основной текст 2 Знак"/>
    <w:qFormat/>
    <w:rPr>
      <w:sz w:val="28"/>
      <w:szCs w:val="22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Основной текст с отступом Знак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Style17">
    <w:name w:val="Основной текст Знак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11">
    <w:name w:val=" Знак Знак11"/>
    <w:qFormat/>
    <w:rPr>
      <w:rFonts w:eastAsia="Times New Roman" w:cs="Times New Roman"/>
      <w:color w:val="000000"/>
      <w:kern w:val="2"/>
      <w:sz w:val="24"/>
      <w:szCs w:val="20"/>
    </w:rPr>
  </w:style>
  <w:style w:type="character" w:styleId="10">
    <w:name w:val=" Знак Знак10"/>
    <w:qFormat/>
    <w:rPr>
      <w:rFonts w:eastAsia="Times New Roman" w:cs="Times New Roman"/>
      <w:sz w:val="24"/>
      <w:szCs w:val="24"/>
    </w:rPr>
  </w:style>
  <w:style w:type="character" w:styleId="Style18">
    <w:name w:val="_Таблица текст компактный Знак"/>
    <w:qFormat/>
    <w:rPr>
      <w:sz w:val="24"/>
      <w:szCs w:val="24"/>
      <w:lang w:val="en-US"/>
    </w:rPr>
  </w:style>
  <w:style w:type="character" w:styleId="Style19">
    <w:name w:val="_Обычный Знак"/>
    <w:qFormat/>
    <w:rPr>
      <w:sz w:val="24"/>
      <w:szCs w:val="24"/>
    </w:rPr>
  </w:style>
  <w:style w:type="character" w:styleId="Style20">
    <w:name w:val="ж) Тире Знак"/>
    <w:qFormat/>
    <w:rPr>
      <w:rFonts w:eastAsia="Times New Roman"/>
      <w:color w:val="000000"/>
      <w:sz w:val="24"/>
      <w:szCs w:val="24"/>
      <w:lang w:val="en-US"/>
    </w:rPr>
  </w:style>
  <w:style w:type="character" w:styleId="A3">
    <w:name w:val="A3"/>
    <w:qFormat/>
    <w:rPr>
      <w:rFonts w:cs="Minion Pro"/>
      <w:b/>
      <w:bCs/>
      <w:i/>
      <w:iCs/>
      <w:color w:val="000000"/>
      <w:sz w:val="28"/>
      <w:szCs w:val="28"/>
    </w:rPr>
  </w:style>
  <w:style w:type="character" w:styleId="A2">
    <w:name w:val="A2"/>
    <w:qFormat/>
    <w:rPr>
      <w:rFonts w:cs="Minion Pro"/>
      <w:b/>
      <w:bCs/>
      <w:i/>
      <w:iCs/>
      <w:color w:val="000000"/>
      <w:sz w:val="36"/>
      <w:szCs w:val="36"/>
    </w:rPr>
  </w:style>
  <w:style w:type="character" w:styleId="A8">
    <w:name w:val="A8"/>
    <w:qFormat/>
    <w:rPr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Times New Roman" w:cs="Calibri"/>
      <w:sz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21">
    <w:name w:val="Без интервала"/>
    <w:basedOn w:val="Normal"/>
    <w:qFormat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Cs w:val="20"/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jc w:val="center"/>
    </w:pPr>
    <w:rPr>
      <w:rFonts w:eastAsia="Times New Roman"/>
      <w:b/>
      <w:sz w:val="32"/>
      <w:szCs w:val="20"/>
      <w:lang w:val="ru-RU" w:bidi="ar-SA"/>
    </w:rPr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32">
    <w:name w:val="Основной текст 3"/>
    <w:basedOn w:val="Normal"/>
    <w:qFormat/>
    <w:pPr/>
    <w:rPr>
      <w:rFonts w:eastAsia="Times New Roman"/>
      <w:b/>
      <w:sz w:val="32"/>
      <w:szCs w:val="20"/>
      <w:lang w:val="ru-RU" w:eastAsia="en-US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jc w:val="left"/>
    </w:pPr>
    <w:rPr>
      <w:rFonts w:eastAsia="Times New Roman"/>
      <w:sz w:val="20"/>
      <w:szCs w:val="24"/>
      <w:lang w:val="en-US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Times New Roman" w:cs="Calibri"/>
      <w:sz w:val="22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8">
    <w:name w:val="_Таблица текст компактный"/>
    <w:basedOn w:val="Normal"/>
    <w:qFormat/>
    <w:pPr>
      <w:jc w:val="left"/>
    </w:pPr>
    <w:rPr>
      <w:sz w:val="24"/>
      <w:szCs w:val="24"/>
      <w:lang w:val="en-US" w:bidi="ar-SA"/>
    </w:rPr>
  </w:style>
  <w:style w:type="paragraph" w:styleId="Style29">
    <w:name w:val="_Обычный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ж) Тире"/>
    <w:basedOn w:val="Normal"/>
    <w:qFormat/>
    <w:pPr>
      <w:numPr>
        <w:ilvl w:val="0"/>
        <w:numId w:val="2"/>
      </w:numPr>
      <w:spacing w:lineRule="auto" w:line="360" w:before="120" w:after="120"/>
      <w:contextualSpacing/>
    </w:pPr>
    <w:rPr>
      <w:rFonts w:eastAsia="Times New Roman"/>
      <w:color w:val="000000"/>
      <w:sz w:val="24"/>
      <w:szCs w:val="24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" w:hAnsi="Minion Pro" w:eastAsia="Calibri" w:cs="Minion Pro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23:00Z</dcterms:created>
  <dc:creator>user</dc:creator>
  <dc:description/>
  <cp:keywords/>
  <dc:language>en-US</dc:language>
  <cp:lastModifiedBy>admin77</cp:lastModifiedBy>
  <cp:lastPrinted>2020-03-19T14:43:00Z</cp:lastPrinted>
  <dcterms:modified xsi:type="dcterms:W3CDTF">2021-04-29T13:30:00Z</dcterms:modified>
  <cp:revision>41</cp:revision>
  <dc:subject/>
  <dc:title/>
</cp:coreProperties>
</file>