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jc w:val="center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Heading2"/>
        <w:spacing w:lineRule="atLeast" w:line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СТАНОВЛЕНИЕ</w:t>
      </w:r>
    </w:p>
    <w:p>
      <w:pPr>
        <w:pStyle w:val="Heading2"/>
        <w:spacing w:lineRule="atLeast" w:line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ЦИИ ИПАТОВСКОГО ГОРОДСКОГО ОКРУГА</w:t>
      </w:r>
    </w:p>
    <w:p>
      <w:pPr>
        <w:pStyle w:val="Heading2"/>
        <w:spacing w:lineRule="atLeast" w:line="240"/>
        <w:rPr>
          <w:rFonts w:cs="Arial"/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Heading2"/>
        <w:spacing w:lineRule="atLeast" w:line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2"/>
        <w:spacing w:lineRule="atLeast" w:line="240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2021г.                           г. Ипатово                                             № </w:t>
      </w:r>
    </w:p>
    <w:p>
      <w:pPr>
        <w:pStyle w:val="Normal"/>
        <w:autoSpaceDE w:val="false"/>
        <w:spacing w:lineRule="exact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Ипатовского городского округа Ставропольского кра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13 февраля 2018 г. №120 «О создании Общественного совета по жилищно-коммунальному хозяйству при администрации Ипатовского городского округа Ставропольского края»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 Ипатовского городского округа 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Внести изменение в постановление администрации Ипатовского городского округа Ставропольского края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3 февраля 2018 г. №120 «О создании Общественного совета по жилищно-коммунальному хозяйству при администрации Ипатовского городского округа Ставропольского края»</w:t>
      </w:r>
      <w:r>
        <w:rPr>
          <w:rFonts w:cs="Times New Roman" w:ascii="Times New Roman" w:hAnsi="Times New Roman"/>
          <w:sz w:val="28"/>
          <w:szCs w:val="28"/>
        </w:rPr>
        <w:t xml:space="preserve">, изложив пункт 6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 Настоящее постановление вступает в силу на следующий день после дня его официального обнародования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нести изменения в состав Общественного совета по жилищно-коммунальному хозяйству при администрац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 13 февраля 2018 г. №1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 изменениями, внесенными постановлением администрации Ипатовского городского округа Ставропольского края от 07 февраля 2020 г. № 110), утвердив его в прилагаемой реда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знать утратившим силу постановление администрации Ипатовского городского округа Ставропольского края от 07 февраля 2020 г. №110 «О внесении изменений в состав Общественного совета по жилищно-коммунальному хозяйству при администрации Ипатовского городского округа Ставропольского края, утвержденного постановлением администрации Ипатовского городского округа Ставропольского кра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 13 февраля 2018 г. №120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патов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Контроль за выполнением настоящего постановления возложить на   первого заместителя главы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патовского городского округа Ставропольского кра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Н.Сушк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В.Н. Шейки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вноси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заместитель главы администрации Ипатовского городского округа Ставропольского края      </w:t>
      </w:r>
      <w:bookmarkStart w:id="0" w:name="_Hlk503529948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Н.Суш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65" w:hanging="0"/>
        <w:jc w:val="both"/>
        <w:rPr/>
      </w:pPr>
      <w:r>
        <w:rPr/>
        <w:t>Проект визируют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4809"/>
      </w:tblGrid>
      <w:tr>
        <w:trPr/>
        <w:tc>
          <w:tcPr>
            <w:tcW w:w="454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right="7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right="7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администрации </w:t>
            </w:r>
            <w:bookmarkStart w:id="1" w:name="_Hlk501714149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патовского городского округа</w:t>
            </w:r>
            <w:bookmarkEnd w:id="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ропольского края</w:t>
            </w:r>
          </w:p>
        </w:tc>
        <w:tc>
          <w:tcPr>
            <w:tcW w:w="480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1913" w:right="-79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left="1913" w:right="-79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left="1913" w:right="-79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left="2542" w:right="-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.В.Кондратьева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1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right="-339" w:hanging="0"/>
              <w:rPr/>
            </w:pPr>
            <w:bookmarkStart w:id="2" w:name="_Hlk496344149"/>
            <w:bookmarkEnd w:id="2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тдела правового и кадрового обеспечения администрации Ипатовского городского округаСтавропольского края        </w:t>
            </w:r>
          </w:p>
        </w:tc>
        <w:tc>
          <w:tcPr>
            <w:tcW w:w="471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1913" w:right="-79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left="2675" w:right="-7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А.Коваленко</w:t>
            </w:r>
          </w:p>
          <w:p>
            <w:pPr>
              <w:pStyle w:val="Normal"/>
              <w:autoSpaceDE w:val="false"/>
              <w:spacing w:lineRule="exact" w:line="240" w:before="0" w:after="0"/>
              <w:ind w:left="1913" w:right="-79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right="7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1913" w:right="-79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ект подготовле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ом управления по работе с территориями администрации Ипатовского городского округа Ставропольского кра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>Е.А.Ткаченко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  <w:t>Рассылка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lang w:bidi="en-US"/>
        </w:rPr>
        <w:t>Дело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lang w:bidi="en-US"/>
        </w:rPr>
        <w:t>Сушко Т.Н.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ind w:right="707" w:hanging="0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  <w:t>Ткаченко Е.А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lang w:val="en-US" w:bidi="en-US"/>
        </w:rPr>
        <w:t>1</w:t>
      </w:r>
    </w:p>
    <w:p>
      <w:pPr>
        <w:pStyle w:val="Normal"/>
        <w:spacing w:lineRule="exact" w:line="240" w:before="0" w:after="0"/>
        <w:ind w:right="707" w:hanging="0"/>
        <w:rPr>
          <w:rFonts w:ascii="Times New Roman" w:hAnsi="Times New Roman" w:cs="Times New Roman"/>
          <w:sz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по организационным и общим вопросам, автоматизации и информационных технологий АИГО СК                                                    1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 (Холин)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 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(независимая экспертиза)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Ипатовского района Ставропольского края                         1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946" w:hRule="atLeast"/>
        </w:trPr>
        <w:tc>
          <w:tcPr>
            <w:tcW w:w="9720" w:type="dxa"/>
            <w:tcBorders/>
          </w:tcPr>
          <w:p>
            <w:pPr>
              <w:pStyle w:val="Style17"/>
              <w:spacing w:lineRule="exact" w:line="240"/>
              <w:ind w:left="5670" w:hanging="0"/>
              <w:rPr>
                <w:szCs w:val="28"/>
                <w:lang w:bidi="en-US"/>
              </w:rPr>
            </w:pPr>
            <w:r>
              <w:rPr>
                <w:szCs w:val="28"/>
              </w:rPr>
              <w:t>Утвержден:</w:t>
            </w:r>
          </w:p>
          <w:p>
            <w:pPr>
              <w:pStyle w:val="Style17"/>
              <w:spacing w:lineRule="exact" w:line="240"/>
              <w:ind w:left="5670" w:hanging="0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Style17"/>
              <w:spacing w:lineRule="exact" w:line="240"/>
              <w:ind w:left="5670" w:hanging="0"/>
              <w:rPr>
                <w:szCs w:val="28"/>
              </w:rPr>
            </w:pPr>
            <w:r>
              <w:rPr>
                <w:szCs w:val="28"/>
              </w:rPr>
              <w:t>Ипатовского городского округа</w:t>
            </w:r>
          </w:p>
          <w:p>
            <w:pPr>
              <w:pStyle w:val="Style17"/>
              <w:spacing w:lineRule="exact" w:line="240"/>
              <w:ind w:left="5670" w:hanging="0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Style17"/>
              <w:spacing w:lineRule="exact" w:line="240"/>
              <w:ind w:left="5670" w:hanging="0"/>
              <w:rPr>
                <w:szCs w:val="28"/>
              </w:rPr>
            </w:pPr>
            <w:r>
              <w:rPr>
                <w:szCs w:val="28"/>
              </w:rPr>
              <w:t>от 13 февраля 2018г.№120</w:t>
            </w:r>
          </w:p>
          <w:p>
            <w:pPr>
              <w:pStyle w:val="Style17"/>
              <w:spacing w:lineRule="exact" w:line="240"/>
              <w:ind w:left="5670" w:hanging="0"/>
              <w:rPr>
                <w:szCs w:val="28"/>
              </w:rPr>
            </w:pPr>
            <w:r>
              <w:rPr>
                <w:szCs w:val="28"/>
              </w:rPr>
              <w:t xml:space="preserve">(в редакции постановления </w:t>
            </w:r>
          </w:p>
          <w:p>
            <w:pPr>
              <w:pStyle w:val="Style17"/>
              <w:spacing w:lineRule="exact" w:line="240"/>
              <w:ind w:left="5670" w:hanging="0"/>
              <w:rPr/>
            </w:pPr>
            <w:r>
              <w:rPr>
                <w:szCs w:val="28"/>
              </w:rPr>
              <w:t xml:space="preserve">администрации Ипатовского </w:t>
            </w:r>
          </w:p>
          <w:p>
            <w:pPr>
              <w:pStyle w:val="Style17"/>
              <w:spacing w:lineRule="exact" w:line="240"/>
              <w:ind w:left="5670" w:hanging="0"/>
              <w:rPr>
                <w:szCs w:val="28"/>
              </w:rPr>
            </w:pPr>
            <w:r>
              <w:rPr>
                <w:szCs w:val="28"/>
              </w:rPr>
              <w:t xml:space="preserve">городского округа Ставропольского края </w:t>
            </w:r>
          </w:p>
          <w:p>
            <w:pPr>
              <w:pStyle w:val="Style17"/>
              <w:spacing w:lineRule="exact" w:line="240"/>
              <w:ind w:left="5670" w:hanging="0"/>
              <w:rPr>
                <w:szCs w:val="28"/>
                <w:lang w:bidi="en-US"/>
              </w:rPr>
            </w:pPr>
            <w:r>
              <w:rPr>
                <w:szCs w:val="28"/>
              </w:rPr>
              <w:t>от</w:t>
            </w:r>
            <w:r>
              <w:rPr>
                <w:szCs w:val="28"/>
                <w:u w:val="single"/>
              </w:rPr>
              <w:t xml:space="preserve">  ______№_______) </w:t>
            </w:r>
            <w:r>
              <w:rPr>
                <w:szCs w:val="28"/>
                <w:lang w:bidi="en-US"/>
              </w:rPr>
              <w:t xml:space="preserve">      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Общественного совета по жилищно-коммунальному хозяйству при администрации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5610"/>
      </w:tblGrid>
      <w:tr>
        <w:trPr/>
        <w:tc>
          <w:tcPr>
            <w:tcW w:w="3712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шк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 Николаевн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заместитель главы администрации Ипатовского городского округа Ставропольского края, председатель Общественного сов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в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 Николаевич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управления – начальник отдела жилищно-коммунального хозяйства и благоустройства управления по работе с территориями администрации Ипатовского городского округа Став</w:t>
              <w:softHyphen/>
              <w:t>ропольского края, заместительпредседателя Общественного совета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аренк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дмила Александровна</w:t>
            </w:r>
          </w:p>
        </w:tc>
        <w:tc>
          <w:tcPr>
            <w:tcW w:w="56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1 категории отдела жилищно-коммунального хозяйства и благоустройства управления по работе с территориями администрации Ипатовского городского округа Ставропольского края, секретарь Общественного совета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Общественного совета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именк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 Ильич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городского хозяйства управления по работе с территориями администрации Ипат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ил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дмила Геннадьевна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директора филиала государственного автономного учреждения Ставропольского края «Издательский дом «Периодика Ставрополья»- главного редактора газеты «Степные зор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харов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й Александрович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униципального унитарного предприятия «Жилищно-коммунального хозяйства» Ипатовского район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шуб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 Петрович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рший дома № 56 по ул. Ленинградской, г. Ипатово Ипатовского городского округа Ставропольского кр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яник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дежда Сергеевн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Думы Ипатовского городского округа Ставропольского края по вопросам архитектуры, строительства, промышленности, энергетики, жилищно-коммунальному хозяйству, транспорту, связи и торговли, директор филиала общества с ограниченной ответственностью «Газпром межрегионгаз Ставрополь» в Ипатовском районе, исполнительный директор открытого акционерного общества «Ипатоворайга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ищук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й Константинович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совета многоквартирного дома № 3 по ул. Юбилейной, г. Ипатово Ипат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рик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я Яковлевна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совета многоквартирного дома №56 по ул.Ленинградской, г.Ипатово, член Ипатовского районного совета ветеранов войны, труда, Вооруженных сил и правоохранительных органов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калов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 Васильевич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рший дома № 54 по ул. Первомайской, г. Ипатово Ипатово Ипатовского городского округа Ставропольского кр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итонов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й Николаевич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жилищно-коммунального хозяйства и благоустройства управления по работе с территориями администрации Ипат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олодова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га Павловна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мощник депутата Думы Ставропольского края Богачева И.А., член Ипатовского районного совета ветеранов войны, труда, Вооруженных сил и правоохранительных орга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г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й Алексеевич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департамента регионального оператора общества с ограниченной ответственностью «Эко-Си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го обособл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разделения по Ипатовскому району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F5496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14:00Z</dcterms:created>
  <dc:creator>User_2</dc:creator>
  <dc:description/>
  <cp:keywords/>
  <dc:language>en-US</dc:language>
  <cp:lastModifiedBy>User</cp:lastModifiedBy>
  <cp:lastPrinted>2021-04-07T13:42:00Z</cp:lastPrinted>
  <dcterms:modified xsi:type="dcterms:W3CDTF">2021-04-07T10:42:00Z</dcterms:modified>
  <cp:revision>12</cp:revision>
  <dc:subject/>
  <dc:title/>
</cp:coreProperties>
</file>