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 апреля 2021 года </w:t>
        <w:tab/>
        <w:tab/>
        <w:tab/>
        <w:t xml:space="preserve">г. Ипатово </w:t>
        <w:tab/>
        <w:tab/>
        <w:tab/>
        <w:tab/>
        <w:tab/>
        <w:t>№ 60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отчета о результатах приватизации муниципального имущества Ипатовского городского округа Ставропольского края за 2020 г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2001 г. № 178-ФЗ «О приватизации государственного и муниципального имущества»</w:t>
      </w:r>
      <w:r>
        <w:rPr>
          <w:sz w:val="28"/>
          <w:szCs w:val="28"/>
        </w:rPr>
        <w:t>,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отчет о результатах приватизации муниципального имущества Ипатовского городского округа Ставропольского края з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, разместить на официальном сайте администрации Ипатовского городского округа Ставропольского края и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color w:val="000000"/>
          <w:sz w:val="28"/>
          <w:szCs w:val="28"/>
        </w:rPr>
        <w:t xml:space="preserve"> экономике, бюджету, налогам, финансово-кредитной политике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spacing w:lineRule="exact" w:line="24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21 г.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результатах приватизации муниципального имущества Ипатовского городского округа Ставропольского края з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иватизация объектов муниципальной собственности осуществлялась в соответствии с федеральными законами от 21 декабря 2001 г. № 178-ФЗ «О приватизации государственного и муниципального имущества», от 29 июля 1998 г. № 135-ФЗ «Об оценочной деятельности в Российской Федерации», Положением</w:t>
      </w:r>
      <w:r>
        <w:rPr>
          <w:rFonts w:eastAsia="Calibri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</w:t>
      </w:r>
      <w:r>
        <w:rPr>
          <w:sz w:val="28"/>
          <w:szCs w:val="28"/>
        </w:rPr>
        <w:t xml:space="preserve">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ный план (программа) приватизации муниципального имущества Ипатовского городского округа Ставропольского края на 2020 год, утвержден решением Думы Ипатовского городского округа Ставропольского края от 20 августа 2019 г. № 78 (далее - Прогнозный план приват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Ипатовского городского округа Ставропольского края на основе нов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нозного плана приватизации отделом имущественных и земельных отношений администрации Ипатовского городского округа Ставропольского края была проведена работа по подготовке всех необходимых документов, условий приватизации, обеспечено проведение рыночной стоимости объектов муниципальной собственности, подготовка и проведение процедур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на 2020 год планировалось реализовать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ое здание, Литер А, нежилое здание, инвентарный номер 07344/52, этажность 2, год ввода в эксплуатацию 1956, площадью 890,9 кв.м, кадастровый номер 26:02:104264:110, расположенное по адресу: Ставропольский край, Ипатовский район, г. Ипатово, ул. Рабочая, 3 и земельный участок, с кадастровым номером 26:02:104264:3, площадью 3708 кв.м, на котором расположен объект недвижимости, категория земель: земли населенных пунктов, разрешенное использование - под административное з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отделом имущественных и земельных отношений администрации Ипатовского городского округа Ставропольского края в отношении указанного объекта, было организован 1 открытый аукцион по продаже муниципального имущества, 1 процедура продажи посредством публичного предложения, имущество не реализовано, по причине отсутствия поданных заявок на учас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ое сопровождение процессов приватизации объектов муниципальной собственности размещалось в муниципальной газете «Ипатовский информационный вестник»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www.ipatovo.org, </w:t>
        </w:r>
      </w:hyperlink>
      <w:r>
        <w:rPr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 xml:space="preserve">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  <w:lang w:eastAsia="en-US"/>
        </w:rPr>
        <w:t xml:space="preserve"> и в открытой для доступа неограниченного круга лиц части электронной площадки </w:t>
      </w:r>
      <w:r>
        <w:rPr>
          <w:color w:val="000000"/>
          <w:sz w:val="28"/>
          <w:szCs w:val="28"/>
        </w:rPr>
        <w:t xml:space="preserve">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дание школы, Литер А, нежилое здание, инвентарный номер 0883/55, площадью 1549,4 кв.м, кадастровый номер 26:02:131106:209, расположенное по адресу: Ставропольский край, Ипатовский район, с. Родники, ул. Заречная, 32, и земельный участок, с кадастровым номером 26:02:131106:22, площадью 10586 кв.м. на котором расположен объект недвижимости, категория земель – земли населенных пунктов, разрешенное использование – под здание школы,  с предполагаемым сроком продажи на аукционе в 1 полугодии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жа его не проводилась, в связи с тем, что согласно технического паспорта выданного ГУП СК «Крайтехинвентаризация» Ипатовского филиала на территории здания школы расположены вспомогательные объекты недвижим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с кадастровым номером 26:02:131106:199, общей площадью 65,5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постройка с кадастровым номером 26:02:131106:200, общей площадью 64,6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для продажи на аукционе объекта недвижимости проведена работа по регистрации права муниципальной собственности на вспомогательные объекты недвижимости в судеб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его будет проводиться в текущем финансовом году после внесения соответствующих изменений в Прогнозный план (программу)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завершилась процедура по продаже муниципального имущества, включенного в Прогнозный план приватизации 2019 года.  Путем проведения открытого аукциона объекта недвижимого имущества 27 декабря 2019 г было реализовано нежилое здание, МДОУ д/с № 12, Литер А, этажность 1, год ввода в эксплуатацию 1979, общая площадь 158,9 кв.м, кадастровый номер 26:02:131106:204, расположенное по адресу: Ставропольский край, Ипатовский район, с. Родники, ул. Новая, д. 35 и земельный участок, на котором расположен объект недвижимости, с кадастровым номером 26:02:131106:142, площадью 2004 кв.м, категория земель: земли населенных пунктов, разрешенное использование - </w:t>
      </w:r>
      <w:r>
        <w:rPr>
          <w:color w:val="000000"/>
          <w:sz w:val="28"/>
          <w:szCs w:val="28"/>
          <w:shd w:fill="FFFFFF" w:val="clear"/>
        </w:rPr>
        <w:t>под детский сад №12 «Родничок»,</w:t>
      </w:r>
      <w:r>
        <w:rPr>
          <w:sz w:val="28"/>
          <w:szCs w:val="28"/>
        </w:rPr>
        <w:t xml:space="preserve"> по договору купли-продажи от 10 января 2020 г., цена приобретения составила 294,00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лан по доходам от приватизации муниципального имущества в 2020 г. был определен в сумме 9 500,00 тыс. рублей, фактически в бюджет Ипат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поступило 294</w:t>
      </w:r>
      <w:r>
        <w:rPr>
          <w:rFonts w:eastAsia="Calibri"/>
          <w:bCs/>
          <w:sz w:val="28"/>
          <w:szCs w:val="28"/>
          <w:lang w:eastAsia="en-US"/>
        </w:rPr>
        <w:t xml:space="preserve">,00 тыс. </w:t>
      </w: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7:00Z</dcterms:created>
  <dc:creator>User</dc:creator>
  <dc:description/>
  <dc:language>en-US</dc:language>
  <cp:lastModifiedBy>PK-1</cp:lastModifiedBy>
  <cp:lastPrinted>2021-04-22T10:59:00Z</cp:lastPrinted>
  <dcterms:modified xsi:type="dcterms:W3CDTF">2021-04-29T05:17:00Z</dcterms:modified>
  <cp:revision>2</cp:revision>
  <dc:subject/>
  <dc:title/>
</cp:coreProperties>
</file>