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О внесении изменений в административный регламент исполнения муниципальной функции «Осуществление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03 марта 2021 г. № 240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19 апреля  2021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27 апреля  2021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 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Администрация</cp:lastModifiedBy>
  <cp:lastPrinted>2021-04-26T14:14:00Z</cp:lastPrinted>
  <dcterms:modified xsi:type="dcterms:W3CDTF">2021-04-26T11:14:00Z</dcterms:modified>
  <cp:revision>15</cp:revision>
  <dc:subject/>
  <dc:title/>
</cp:coreProperties>
</file>