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34"/>
        <w:gridCol w:w="2519"/>
        <w:gridCol w:w="2262"/>
        <w:gridCol w:w="3822"/>
      </w:tblGrid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лжность в комиссии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ем предложен в состав комиссии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едседатель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ндратьева Эльвира Валерь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ам. председателя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угинец Лариса Серге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екретарь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река Ольга Ильинич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ерриториальная избирательная комиссия Ипатовского района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нохин Николай Иван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Ипатовский совет ветеранов войны, труда, Вооруженных сил и правоохранительных органов Ипатовского городского округа Ставропольского края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ильдиева Олеся Иван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авропольское региональное отделение политической партии «ПАТРИОТЫ РОССИИ» 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рагин Эдуард Никола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доренко Людмила Серге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лбасин Денис Евгень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ивенцов Виталий Дмитри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бейченко Любовь Иван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ябченко Лилия Валери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ума Ипатовского городского округа Ставропольского края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олкарян Татьяна Владимир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Цораев Дмитрий Борис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лен ИК</w:t>
            </w:r>
          </w:p>
        </w:tc>
        <w:tc>
          <w:tcPr>
            <w:tcW w:w="2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Ющенко Александр Иван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7:00Z</dcterms:created>
  <dc:creator>Пользователь Windows</dc:creator>
  <dc:description/>
  <dc:language>en-US</dc:language>
  <cp:lastModifiedBy>Пользователь Windows</cp:lastModifiedBy>
  <dcterms:modified xsi:type="dcterms:W3CDTF">2021-04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