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 июля 2021 г.                               г. Ипатово                                             № 1018</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б определении границ территорий Ипатовского городского округа Ставропольского края, на которых планируется реализовывать инициативные проекты</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о статьей 26.1 Федерального закона от 06 октября 2003г. № 131-ФЗ «Об общих принципах организации местного самоуправления вРоссийской Федерации», Законом Ставропольского края от 29 января2021 г. № 1-кз «О развитии инициативного бюджетирования в Ставропольском крае», Порядком определения территории, части территории Ипатовского городского округа Ставропольского края, на которой могут реализовываться инициативные проекты, утвержденным решением Думы Ипатовского городского округа Ставропольского края от 25 февраля 2021 г. № 17, рассмотрев заявления инициативных групп от 12 июня 2021 г. № 03-01-9749, от 13 июня 2021 г. № 03-01-9806, от 13 июня 2021 г. № 03-01-9785, от 14 июня 2021 г. № 03-01-9942, от 14 июня 2021 г. № 03-01-9870,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Определить границы территории Ипатовского городского округа Ставропольского края для реализации инициативных проек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Ремонт межпоселковой дороги в щебеночном исполнении с. Добровольное – х. Веселый Ипатовского городского округа Ставропольского края» -территорию земельного участка, ориентировочно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государственная собственность на которые не разграничена, ориентировочной протяженностью 11500 м.п., расположенного по адресу: Ставропольский край, Ипатовский район, от автомобильной дороги г. Ипатово – с. Золотаревка –с. Добровольное; </w:t>
      </w:r>
    </w:p>
    <w:p>
      <w:pPr>
        <w:pStyle w:val="Normal"/>
        <w:ind w:firstLine="708"/>
        <w:rPr>
          <w:rFonts w:ascii="Times New Roman" w:hAnsi="Times New Roman" w:cs="Times New Roman"/>
          <w:sz w:val="28"/>
          <w:szCs w:val="28"/>
        </w:rPr>
      </w:pPr>
      <w:r>
        <w:rPr>
          <w:rFonts w:cs="Times New Roman" w:ascii="Times New Roman" w:hAnsi="Times New Roman"/>
          <w:sz w:val="28"/>
          <w:szCs w:val="28"/>
        </w:rPr>
        <w:t>2) «Благоустройство дворовой территории многоквартирного дома, г. Ипатово ул. Орджоникидзе, дом № 62 Ипатовского городского округа Ставропольского края» - территорию земельного участка из земель населенных пунктов, государственная собственность на которые не разграничена, ориентировочной площадью, 1200 м2, расположенного по адресу: Ставропольский край, Ипатовский район, ул. Орджоникидзе, д. № 62;</w:t>
      </w:r>
    </w:p>
    <w:p>
      <w:pPr>
        <w:pStyle w:val="Normal"/>
        <w:ind w:firstLine="708"/>
        <w:rPr>
          <w:rFonts w:ascii="Times New Roman" w:hAnsi="Times New Roman" w:cs="Times New Roman"/>
          <w:sz w:val="28"/>
          <w:szCs w:val="28"/>
        </w:rPr>
      </w:pPr>
      <w:r>
        <w:rPr>
          <w:rFonts w:cs="Times New Roman" w:ascii="Times New Roman" w:hAnsi="Times New Roman"/>
          <w:sz w:val="28"/>
          <w:szCs w:val="28"/>
        </w:rPr>
        <w:t>3) «Благоустройство дворовой территории многоквартирного дома г. Ипатово, ул. Московская дом № 84, Ипатовского городского округа, Ставропольского края» - территорию земельного участка из земель населенных пунктов, государственная собственность на которые не разграничена, ориентировочной площадью, 1200 м2, расположенного по адресу: Ставропольский край, Ипатовский район, ул. Московская, д. № 84;</w:t>
      </w:r>
    </w:p>
    <w:p>
      <w:pPr>
        <w:pStyle w:val="Normal"/>
        <w:ind w:firstLine="708"/>
        <w:rPr>
          <w:rFonts w:ascii="Times New Roman" w:hAnsi="Times New Roman" w:cs="Times New Roman"/>
          <w:sz w:val="28"/>
          <w:szCs w:val="28"/>
        </w:rPr>
      </w:pPr>
      <w:r>
        <w:rPr>
          <w:rFonts w:cs="Times New Roman" w:ascii="Times New Roman" w:hAnsi="Times New Roman"/>
          <w:sz w:val="28"/>
          <w:szCs w:val="28"/>
        </w:rPr>
        <w:t>4) «Устройство стоянки для автомобилей ул. Центральная, 13 (ФАП) аул Малый Барханчак Ипатовского городского округа Ставропольского края» - территорию земельного участка из земель населенных пунктов, государственная собственность на которые не разграничена, ориентировочной площадью171 м2, расположенного по адресу: Ставропольский край, Ипатовский район, аул Малый Барханчак, ул. Центральная, 13;</w:t>
      </w:r>
    </w:p>
    <w:p>
      <w:pPr>
        <w:pStyle w:val="Normal"/>
        <w:ind w:firstLine="708"/>
        <w:rPr>
          <w:rFonts w:ascii="Times New Roman" w:hAnsi="Times New Roman" w:cs="Times New Roman"/>
          <w:sz w:val="28"/>
          <w:szCs w:val="28"/>
        </w:rPr>
      </w:pPr>
      <w:r>
        <w:rPr>
          <w:rFonts w:cs="Times New Roman" w:ascii="Times New Roman" w:hAnsi="Times New Roman"/>
          <w:sz w:val="28"/>
          <w:szCs w:val="28"/>
        </w:rPr>
        <w:t>5) «Ремонт автомобильной дороги общего пользования местного значения в щебеночном исполнении х. Кочержинский от примыкания к автомобильной дороги Р 216 (Астрахань – Элиста - Ставрополь) к ул. Ипатова, Ипатовского городского округа Ставропольского края» - территорию земельного участка из земель населенных пунктов, государственная собственность на которые не разграничена, ориентировочной протяженностью 401 м.п., расположенного по адресу: Ставропольский край, Ипатовский район, х. Кочержин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пределить управление по работе с территориями администрации Ипатовского городского округа Ставропольского края - уполномоченным отраслевым (функциональным) органом администрации Ипатовского городского округа Ставропольского края, ответственным за реализацию инициативных проектов, указанных в пункте 1 настоящего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Управлению по работе с территориями администрации Ипатовского городского округа Ставропольского края уведомить инициативные группы о включении заявленных ими территорий в границы территории Ипатовского городского округа Ставропольского края, на которых планируется реализовать инициативные прое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6"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82D3C0-9680-46BE-B1E2-60A401CD4C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739</Words>
  <Characters>4218</Characters>
  <CharactersWithSpaces>49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34:00Z</dcterms:created>
  <dc:creator>Наталья</dc:creator>
  <dc:description/>
  <dc:language>en-US</dc:language>
  <cp:lastModifiedBy>Пользователь Windows</cp:lastModifiedBy>
  <cp:lastPrinted>2021-08-03T13:50:00Z</cp:lastPrinted>
  <dcterms:modified xsi:type="dcterms:W3CDTF">2021-08-05T05: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