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2021 г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8 сентября 2018 г. № 1145 «Об утверждении Положения и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Ипатовского городского округа Ставропольского края от 18 сентября 2018 г. № 1145 «Об утверждении Положения и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» (далее – комиссия)( с изменениями, внесенными постановлением администрации Ипатовского городского округа Ставропольского края от 04 июня 2019 г № 861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состава комиссии Рагозину Я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;Courant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;Courant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4:00Z</dcterms:created>
  <dc:creator>1111</dc:creator>
  <dc:description/>
  <cp:keywords/>
  <dc:language>en-US</dc:language>
  <cp:lastModifiedBy>Пользователь Windows</cp:lastModifiedBy>
  <cp:lastPrinted>2021-08-20T10:47:00Z</cp:lastPrinted>
  <dcterms:modified xsi:type="dcterms:W3CDTF">2021-08-27T12:08:00Z</dcterms:modified>
  <cp:revision>7</cp:revision>
  <dc:subject/>
  <dc:title/>
</cp:coreProperties>
</file>