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2 августа 2021 г.                               г. Ипатово                                        № 323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ределение обязанностей между главой Ипатовского городского округа Ставропольского края и заместителями главы администрации Ипатовского городского округа Ставропольского края, утвержденных распоряжением администрации Ипатовского городского округа Ставропольского края от 01 марта 2018 г. № 57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ределение обязанностей между главой Ипатовского городского округа 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вропольского края и заместителями главы администрации Ипатовского городского округа Ставропольского края, утвержденных распоряжением администрации Ипатовского городского округа Ставропольского края от 01 марта 2018 г. № 57-р «О распределе-нии обязанностей между главой Ипатовского городского округа Ставропольского края и заместителями главы администрации Ипатовского городского округа Ставропольского края» (с изменениями, внесенными распоряжениями администрации Ипатовского городского округа Ставропольского края от 27 июня 2018 г. № 257-р, от 29 мая 2019 г. № 212-р, от 15 февраля 2021 г. № 41-р, от 04 июня 2021 г. № 255-р) следующие изменени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1.2. пункта 1 после абзаца пятого дополнить абзацем следующего содержани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ет контроль за исполнением решений постоянно дейст-вующего координационного совещания по обеспечению правопорядка при Губернаторе Ставропольского края;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5.2. дополнить подпунктами 5.2.24., 5.2.25.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24. исполнения решений постоянно действующего координационного совещания по обеспечению правопорядка при Губернаторе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5. связанные с реализацией на территории Ипатовского городского округа Ставропольского края мероприятий в сфере профилактики правонарушений, предусмотренных Федеральным законом от 23 июня 2016 г. № 182-ФЗ «Об основах системы профилактики правонарушений в Российской Федерации»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D876BB-B096-4D46-9E69-EC85FC391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0:00Z</dcterms:created>
  <dc:creator>Наталья</dc:creator>
  <dc:description/>
  <dc:language>en-US</dc:language>
  <cp:lastModifiedBy>Пользователь Windows</cp:lastModifiedBy>
  <cp:lastPrinted>2021-08-02T11:14:00Z</cp:lastPrinted>
  <dcterms:modified xsi:type="dcterms:W3CDTF">2021-08-19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