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8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состав комиссии по жилищным вопросам администрации Ипатовского городского округа Ставропольского края, утвержденный постановлением администрации  Ипатовского городского округа Ставропольского кр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5 августа 2018 г. № 1025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lineRule="auto" w:line="240" w:before="0" w:after="0"/>
        <w:rPr/>
      </w:pPr>
      <w:r>
        <w:rPr>
          <w:rStyle w:val="21"/>
        </w:rPr>
        <w:t>2. Дата начала приема заключений по результатам проведения независи</w:t>
        <w:softHyphen/>
        <w:t>мой антикоррупционной экспертизы:</w:t>
      </w:r>
      <w:r>
        <w:rPr/>
        <w:t xml:space="preserve"> 02 </w:t>
      </w:r>
      <w:bookmarkStart w:id="0" w:name="_GoBack"/>
      <w:bookmarkEnd w:id="0"/>
      <w:r>
        <w:rPr/>
        <w:t>августа 2021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3. Дата окончания приема заключений по результатам проведения неза</w:t>
        <w:softHyphen/>
        <w:t>висимой антикоррупционной экспертизы:</w:t>
      </w:r>
      <w:r>
        <w:rPr/>
        <w:t xml:space="preserve"> 15 августа 2021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pacing w:before="0" w:after="0"/>
        <w:rPr/>
      </w:pPr>
      <w:r>
        <w:rPr>
          <w:rStyle w:val="21"/>
        </w:rPr>
        <w:t>4. Форма возможного направления заключения по результатам проведе</w:t>
        <w:softHyphen/>
        <w:t>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before="0" w:after="0"/>
        <w:rPr/>
      </w:pPr>
      <w:r>
        <w:rPr>
          <w:rStyle w:val="21"/>
        </w:rPr>
        <w:t>5. Способ направления заключения по результатам проведения незави</w:t>
        <w:softHyphen/>
        <w:t>симой антикоррупционной экспертизы:</w:t>
      </w:r>
      <w:r>
        <w:rPr/>
        <w:t xml:space="preserve"> почтовый адрес: 356630, Ставро</w:t>
        <w:softHyphen/>
        <w:t>польский край, Ипатовский район, г. Ипатово, ул. Гагарина, 67 А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>
          <w:u w:val="single"/>
        </w:rPr>
        <w:t>6.</w:t>
      </w:r>
      <w:r>
        <w:rPr/>
        <w:t xml:space="preserve"> 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/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pacing w:before="0" w:after="0"/>
        <w:ind w:firstLine="600"/>
        <w:rPr/>
      </w:pPr>
      <w:r>
        <w:rPr/>
        <w:t>контактное лицо: заместитель начальника отдел имущественных и земельных отношений администрации Ипатовского городского округа Ставропольско</w:t>
        <w:softHyphen/>
        <w:t>го края Ефименко Инна Александровна;</w:t>
      </w:r>
    </w:p>
    <w:p>
      <w:pPr>
        <w:pStyle w:val="22"/>
        <w:shd w:val="clear" w:color="auto" w:fill="auto"/>
        <w:spacing w:before="0" w:after="0"/>
        <w:ind w:firstLine="600"/>
        <w:rPr/>
      </w:pPr>
      <w:r>
        <w:rPr/>
        <w:t>юридический адрес: 356630, Ставропольский край, Ипатовский район, г. Ипатово, ул. Гагарина, 67 А.</w:t>
      </w:r>
    </w:p>
    <w:p>
      <w:pPr>
        <w:pStyle w:val="22"/>
        <w:shd w:val="clear" w:color="auto" w:fill="auto"/>
        <w:spacing w:before="0" w:after="0"/>
        <w:ind w:left="600" w:right="2220" w:hanging="0"/>
        <w:rPr/>
      </w:pPr>
      <w:r>
        <w:rPr/>
        <w:t>номер контактных телефонов: (865-42) 5-76-63; номер факса: (865-42) 2-26-06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</w:t>
        <w:softHyphen/>
        <w:t>ния принимаются в письм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34</Words>
  <Characters>1337</Characters>
  <CharactersWithSpaces>156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3:00Z</dcterms:created>
  <dc:creator>8888</dc:creator>
  <dc:description/>
  <dc:language>en-US</dc:language>
  <cp:lastModifiedBy>User</cp:lastModifiedBy>
  <cp:lastPrinted>2021-08-12T11:39:00Z</cp:lastPrinted>
  <dcterms:modified xsi:type="dcterms:W3CDTF">2021-08-12T11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