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РОТОКОЛ</w:t>
      </w:r>
    </w:p>
    <w:p>
      <w:pPr>
        <w:pStyle w:val="Normal"/>
        <w:spacing w:lineRule="exact" w:line="24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/>
      </w:pPr>
      <w:r>
        <w:rPr>
          <w:sz w:val="27"/>
          <w:szCs w:val="27"/>
        </w:rPr>
        <w:t>заседания рабочей группы администрации Ипатовского городского округ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тавропольского края по вопросам реализации антикоррупционной политики 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и противодействию коррупции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« 19 » августа 2021 года                     г. Ипатово                                             № 3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ствующий на заседан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 xml:space="preserve">Кондратьева Э.В. – заместитель главы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>Присутствуют: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>члены рабочей группы администрации по вопросам реализации антикоррупционной политики и противодействию корруп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>Из 11 членов рабочей группы на заседании присутствуют 7 членов, что составляет более 50-%, заседание рабочей группы считается правомочным.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: Сушко Т.Н., Калько О.М., Черкасова Т.А., Гринева С.В. – по уважительным причинам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глашённы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 xml:space="preserve">старший помощник </w:t>
            </w:r>
            <w:r>
              <w:rPr>
                <w:szCs w:val="28"/>
              </w:rPr>
              <w:t>прокурора Ипатовского района Чомаев М.Д.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нсультант Думы Ипатовского городского округа Ставропольского края Лацинник Ю.В.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образования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атчик Г.Н.;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начальника отдела культуры и молодежной политики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>Калиниченко Е.Ю.;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по работе с территориями администрации Ипатовского городского округа Ставропольского края Ткаченко Е.А.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труда и социальной защиты населения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льгоцкая О.В.;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начальника отдела имущественных и земельных отношений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>Тараканова А.В.;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финансового управления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овцова Л.Г.;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комитета по физической культуре и спорту администрации Ипатовского городского округа Ставропольского края Малеев А.Ю.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вестка дня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О состоянии соблюдения Федерального закона «О противодействии коррупции» в администрации Ипатовского городского округа Ставропольского края в части исполнения муниципальными служащими обязанности уведомлять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б итогах предоставления сведений о доходах, расходах, об имуществе и обязательствах имущественного характера за 2020 год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сновные показатели осуществления закупок товаров, работ, услуг для обеспечения муниципальных нужд Ипатовского городского округа Ставропольского края за 2020 год и текущий период 2021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. СЛУШАЛИ: </w:t>
            </w:r>
          </w:p>
          <w:p>
            <w:pPr>
              <w:pStyle w:val="Normal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  <w:r>
              <w:rPr>
                <w:szCs w:val="28"/>
              </w:rPr>
              <w:t>О состоянии соблюдения Федерального закона «О противодействии коррупции» в администрации Ипатовского городского округа Ставропольского края в части исполнения муниципальными служащими обязанности уведомлять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r>
              <w:rPr>
                <w:sz w:val="27"/>
                <w:szCs w:val="27"/>
              </w:rPr>
              <w:t>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ладчики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начальник отдела правового и кадрового обеспечения администрации Ипатовского городского округа Ставропольского края Коваленко М.А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) начальник отдела образования администрации Ипатовского городского округа Ставропольского края Братчик Г.Н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) заместитель начальника отдела культуры и молодежной политики администрации Ипатовского городского округа Ставропольского края Калиниченко Е.Ю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 начальник управления по работе с территориями администрации Ипатовского городского округа Ставропольского края Ткаченко Е.А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5) начальник управления труда и социальной защиты населения администрации Ипатовского городского округа Ставропольского края Вильгоцкая О.В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) заместитель начальника отдела имущественных и земельных отношений администрации Ипатовского городского округа Ставропольского края Тараканова А.В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7) начальник финансового управления администрации Ипатовского городского округа Ставропольского края Домовцова Л.Г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8) главный специалист комитета по физической культуре и спорту администрации Ипатовского городского округа Ставропольского края Малеев А.Ю.</w:t>
            </w:r>
          </w:p>
          <w:p>
            <w:pPr>
              <w:pStyle w:val="Normal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1. Принять к сведению информации выступающих лиц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1.2. Отделу правового и кадрового обеспечения администрации Ипатовского городского округа Ставропольского края, отделам (управлениям, комитету) со статусом юридического лица администрации Ипатовского городского округа Ставропольского края продолжить работу по предотвращению возможного возникновения конфликта интересов и соблюдению требования об урегулировании конфликта интересов </w:t>
            </w:r>
            <w:r>
              <w:rPr>
                <w:szCs w:val="28"/>
              </w:rPr>
              <w:t>в части исполнения муниципальными служащими обязанности уведомлять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: постоян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  <w:r>
              <w:rPr>
                <w:szCs w:val="28"/>
              </w:rPr>
              <w:t>Об итогах предоставления сведений о доходах, расходах, об имуществе и обязательствах имущественного характера за 2020 год</w:t>
            </w:r>
            <w:r>
              <w:rPr>
                <w:sz w:val="27"/>
                <w:szCs w:val="27"/>
              </w:rPr>
              <w:t>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ладчик: начальник отдела правового и кадрового обеспечения администрации Ипатовского городского округа Ставропольского края Коваленко М.А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Принять к сведению информацию начальника отдела правового и кадрового обеспечения администрации Ипатовского городского округа Ставропольского края Коваленко М.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 Отделу правового и кадрового обеспечения администрации Ипатовского городского округа Ставропольского края, отделам (управлениям, комитету) со статусом юридического лица администрации Ипатовского городского округа Ставропольского края осуществлять методическую и консультационную помощь муниципальным служащим и гражданам, претендующим на должности муниципальной службы в заполнении справок о доходах, расходах,</w:t>
            </w:r>
            <w:r>
              <w:rPr>
                <w:szCs w:val="28"/>
              </w:rPr>
              <w:t xml:space="preserve"> об имуществе и обязательствах имущественного характера, в целях недопущения предоставления недостоверных и неполных сведен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: постоянно</w:t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szCs w:val="28"/>
              </w:rPr>
              <w:t>Основные показатели осуществления закупок товаров, работ, услуг для обеспечения муниципальных нужд Ипатовского городского округа Ставропольского края за 2020 год и текущий период 2021 года</w:t>
            </w:r>
            <w:r>
              <w:rPr>
                <w:sz w:val="27"/>
                <w:szCs w:val="27"/>
              </w:rPr>
              <w:t>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ладчик: заместитель начальника отдела закупок для муниципальных нужд администрации Ипатовского городского округа Ставропольского края Лосевская М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Принять к сведению информацию заместителя начальника отдела закупок для муниципальных нужд администрации Ипатовского городского округа Ставропольского края Лосевской М.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.2. </w:t>
            </w:r>
            <w:r>
              <w:rPr>
                <w:sz w:val="27"/>
                <w:szCs w:val="27"/>
              </w:rPr>
              <w:t>Отделу закупок для муниципальных нужд администрации Ипатовского городского округа Ставропольского края продолжить работу по</w:t>
            </w:r>
            <w:r>
              <w:rPr>
                <w:szCs w:val="28"/>
              </w:rPr>
              <w:t xml:space="preserve"> осуществлению закупок товаров, работ, услуг для обеспечения муниципальных нужд Ипатовского городского округа Ставропольского края в соответствии с действующим законодательств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: постоянно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 w:val="27"/>
          <w:szCs w:val="27"/>
        </w:rPr>
        <w:t xml:space="preserve">Ставропольского края,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рабочей группы                                                    Э.В. Кондратьева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начальника отдел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вого и кадрового обеспечения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 w:val="27"/>
          <w:szCs w:val="27"/>
        </w:rPr>
        <w:t xml:space="preserve">администрации Ипатовского городского округ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вропольского края, </w:t>
      </w:r>
    </w:p>
    <w:p>
      <w:pPr>
        <w:pStyle w:val="TextBody"/>
        <w:spacing w:lineRule="exact" w:line="240" w:before="0" w:after="120"/>
        <w:jc w:val="both"/>
        <w:rPr/>
      </w:pPr>
      <w:r>
        <w:rPr>
          <w:sz w:val="27"/>
          <w:szCs w:val="27"/>
        </w:rPr>
        <w:t>секретарь рабочей группы                                                               С.Р. Поросная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color w:val="000000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color w:val="000000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1:00Z</dcterms:created>
  <dc:creator>Кудлай</dc:creator>
  <dc:description/>
  <cp:keywords/>
  <dc:language>en-US</dc:language>
  <cp:lastModifiedBy>Право</cp:lastModifiedBy>
  <cp:lastPrinted>2021-03-11T16:30:00Z</cp:lastPrinted>
  <dcterms:modified xsi:type="dcterms:W3CDTF">2021-08-18T11:07:00Z</dcterms:modified>
  <cp:revision>102</cp:revision>
  <dc:subject/>
  <dc:title/>
</cp:coreProperties>
</file>