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1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я в </w:t>
      </w:r>
      <w:hyperlink w:anchor="P151">
        <w:r>
          <w:rPr>
            <w:rStyle w:val="InternetLink"/>
            <w:color w:val="0000FF"/>
            <w:lang w:val="ru-RU"/>
          </w:rPr>
          <w:t>Тексты</w:t>
        </w:r>
      </w:hyperlink>
      <w:r>
        <w:rPr>
          <w:lang w:val="ru-RU"/>
        </w:rPr>
        <w:t xml:space="preserve">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06 апреля 2018 г. № 399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Администрация Ипатовского городского округа Ставропольского края: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1. Внести изменение в </w:t>
      </w:r>
      <w:hyperlink w:anchor="P151">
        <w:r>
          <w:rPr>
            <w:rStyle w:val="InternetLink"/>
            <w:color w:val="0000FF"/>
            <w:lang w:val="ru-RU"/>
          </w:rPr>
          <w:t>Тексты</w:t>
        </w:r>
      </w:hyperlink>
      <w:r>
        <w:rPr>
          <w:lang w:val="ru-RU"/>
        </w:rPr>
        <w:t xml:space="preserve">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06 апреля 2018 г. № 399 «О порядке оповещения и информировании населения об опасностях, возникающих при военных конфликтах или в следствии этих конфликтов, а так же при чрезвычайных ситуациях природного и техногенного характера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7 июля 2021г. № 1065) дополнив их текстом следующего содержания: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«</w:t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 xml:space="preserve">Текст 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о оповещению населения в случае угрозы или возникновения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ожара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ВНИМАНИЕ ВСЕМ!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left"/>
        <w:rPr>
          <w:lang w:val="ru-RU"/>
        </w:rPr>
      </w:pPr>
      <w:r>
        <w:rPr>
          <w:lang w:val="ru-RU"/>
        </w:rPr>
        <w:t>К вам обращается _______ уполномоченный на решение вопросов гражданской обороны и защиты от чрезвычайных ситуаций администрации Ипатовского городского округа Ставропольского края.</w:t>
      </w:r>
    </w:p>
    <w:p>
      <w:pPr>
        <w:pStyle w:val="Normal"/>
        <w:spacing w:before="0" w:after="120"/>
        <w:ind w:firstLine="709"/>
        <w:jc w:val="left"/>
        <w:rPr>
          <w:lang w:val="ru-RU"/>
        </w:rPr>
      </w:pPr>
      <w:r>
        <w:rPr>
          <w:lang w:val="ru-RU"/>
        </w:rPr>
        <w:t>Прослушайте информацию о правилах поведения и действиях в случае угрозы или возникновения пожар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Уважаемые жители ______ пожар распространяется в сторону населённого пункта с _____________ стороны. Жители ______! по возможности, оповестите родственников и соседей, соберите документы, вещи. Сбор жителей для эвакуации автобусами проводится по адресу: _________________.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Просим Вас отключить газ и электричество в жилых помещениях и дворовых постройках. Окажите помощь по сбору и доставке в автобусы детей, инвалидов и пожилых людей. Соблюдайте спокойствие и выдержку, не паникуйте.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Жители, уезжающие на личном автотранспорте! Просим проследовать для размещения в пункт временного размещения населения, расположенный по адресу: _________________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Вы прослушали сообщение _______ уполномоченного на решение вопросов гражданской обороны и защиты от чрезвычайных ситуаций администрации Ипатовского городского округа Ставропольского края.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 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77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каченко Е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авовой отде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(независимая экспертиз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тдел по организационным и общим вопросам (на сайт)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1-12-20T09:41:00Z</cp:lastPrinted>
  <dcterms:modified xsi:type="dcterms:W3CDTF">2021-12-20T08:47:00Z</dcterms:modified>
  <cp:revision>31</cp:revision>
  <dc:subject/>
  <dc:title/>
</cp:coreProperties>
</file>