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лючение договора на размещение нестационарного торгового объекта (нестационарного объекта по предоставлению услуг)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Ипатовского городского округа Ставропольского края от 18 декабря 2020 г. № 1707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01 декабря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08 декабря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0-05-27T16:07:00Z</cp:lastPrinted>
  <dcterms:modified xsi:type="dcterms:W3CDTF">2021-12-09T10:21:00Z</dcterms:modified>
  <cp:revision>12</cp:revision>
  <dc:subject/>
  <dc:title/>
</cp:coreProperties>
</file>