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ноября 2021 г.                            г. Ипатово                                            № 180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работников, не замещающих муниципальные должности муниципальной службы и исполняющих обязанности по техническому обеспечению деятельности аппарата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31 января 2018 г. №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решения трехсторонней комиссии по регулированию социально - трудовых отношений Ипатовского городского округа Ставропольского края от 29 октября 2021 г. № 16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об оплате труда работников, не замещающих муниципальные должности муниципальной службы и исполняющих обязанности по техническому обеспечению деятельности аппарата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31 января 2018 г. № 55 (с изменениями, внесенными постановлениями администрации Ипатовского городского округа Ставропольского края от 03 июня 2019 г. № 853, от 08 октября 2021 г. № 1577) (далее - Положение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зложить пункт 3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 К ежемесячным и иным дополнительным выплатам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ая надбавка за сложность, напряженность и высокие достижения в труде - в размере от 50 до 100 процентов должностного окл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ая надбавка к должностному окладу за выслугу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мия по результатам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ая процентная надбавка к должностному окладу за работу со сведениями, составляющими государственную тайну, - в размере и порядке, определяемых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ое денежное поощрение - в размере одного должностного окл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диновременная выплата при предоставлении ежегодного оплачиваемого отпуска - один раз в год в размере двух должностных окла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лата за расширение зоны обслужи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ьная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никам органов местного самоуправления (структурного подразделения) производятся иные выплаты, предусмотренные законодательством Российской Федерации и законодательством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 доплаты за расширение зоны обслуживания устанавливается в размере денежного содерж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Наименование раздела IV. «Порядок и условия премирования работников аппарата администрации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IV. "Порядок и условия выплаты премии по результатам рабо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бнародовать в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1B8112-5C32-4A14-99A0-9D720F70E3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14</Words>
  <Characters>2933</Characters>
  <CharactersWithSpaces>34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39:00Z</dcterms:created>
  <dc:creator>Наталья</dc:creator>
  <dc:description/>
  <dc:language>en-US</dc:language>
  <cp:lastModifiedBy>Пользователь Windows</cp:lastModifiedBy>
  <cp:lastPrinted>2021-11-22T10:37:00Z</cp:lastPrinted>
  <dcterms:modified xsi:type="dcterms:W3CDTF">2021-12-06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