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21 г.                            г. Ипатово                                            № 181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ункт 4.2. раздела 4 Положения об отделе по организационным и общим вопросам, автоматизации и информационных технологий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4 февраля 2019 г. № 167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ункт 4.2. раздела 4 Положения об отделе по организационным и общим вопросам, автоматизации и информационных технологий администрац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14 февраля 2019 г. № 167 «Об утверждении Положения об отделе по организационным и общим вопросам, автоматизации и информационных технологий администрации Ипатовского городского округа Ставропольского края» изменение, изложив его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2. Штатное расписание отдела утверждается распоряжением администрации Ипатовского городского округа Ставропольского края исходя из структуры администрации городского округа в пределах средств, заложенных в бюджете Ипатовского городского округа Ставропольского края на содержание администрации городского ок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B520A-C31B-4741-B53A-72D05C3DD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0:00Z</dcterms:created>
  <dc:creator>Наталья</dc:creator>
  <dc:description/>
  <dc:language>en-US</dc:language>
  <cp:lastModifiedBy>Пользователь Windows</cp:lastModifiedBy>
  <cp:lastPrinted>2021-11-25T13:00:00Z</cp:lastPrinted>
  <dcterms:modified xsi:type="dcterms:W3CDTF">2021-12-06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