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декабря 2021 г.                            г. Ипатово                                           № 185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. № 131 - 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18 декабря 2020 г. №1709 «Об утверждении муниципальной программы «Развитие сельского хозяйства в Ипатовском городском округе Ставропольского края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орядок проведения соревнований 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оложение о конкурсной комиссии по подведению итогов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разовать конкурсную комиссию по подведению итогов 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 и утвердить ее в прилагаемом соста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ежегодно проводить соревнования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Финансирование расходов, связанных с реализацией настоящего постановления, осуществлять в пределах средств, предусматриваемых мероприятиями муниципальной программы «Развитие сельского хозяйства в Ипатовском городском округе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изнать утратившим силу постановление администрации Ипатовского городского округа Ставропольского края от 12 ноября 2018 г. № 1414 «О проведении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</w:p>
    <w:p>
      <w:pPr>
        <w:pStyle w:val="Normal"/>
        <w:spacing w:lineRule="exact" w:line="240"/>
        <w:ind w:firstLine="5387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387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firstLine="5387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firstLine="5387"/>
        <w:rPr>
          <w:szCs w:val="28"/>
        </w:rPr>
      </w:pPr>
      <w:r>
        <w:rPr>
          <w:szCs w:val="28"/>
        </w:rPr>
        <w:t>от 03 декабря 2021 г. № 1851</w:t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szCs w:val="28"/>
        </w:rPr>
        <w:t>проведения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оведения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 (далее -Порядок) определяет условия, механизм и сроки проведения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 (далее - соревнования), порядок определения победителей соревнований (далее соответственно - работник, организация, победитель соревнования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2. Организатором конкурса выступает администрация Ипатовского городского округа Ставропольского края (далее - администрация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Организационно-техническое обеспечение проведения соревнований осуществляет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(далее – отдел сельского хозяйства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 Основными принципами организации и проведения соревнований являются создание равных условий участия для всех его участников, единство требований и объективность оценки представляемых ими документов, доступность информации о проведении соревнований и обеспечение открытости их проведения.</w:t>
      </w:r>
    </w:p>
    <w:p>
      <w:pPr>
        <w:pStyle w:val="ConsPlusNormal"/>
        <w:ind w:firstLine="540"/>
        <w:jc w:val="both"/>
        <w:rPr/>
      </w:pPr>
      <w:r>
        <w:rPr/>
        <w:t xml:space="preserve">4. Соревнования проводятся один раз в год по каждой номинации согласно </w:t>
      </w:r>
      <w:hyperlink w:anchor="Par134" w:tgtFrame="ПЕРЕЧЕНЬ">
        <w:r>
          <w:rPr/>
          <w:t>приложению 1</w:t>
        </w:r>
      </w:hyperlink>
      <w:r>
        <w:rPr/>
        <w:t xml:space="preserve"> к настоящему Порядку (далее - номинации).</w:t>
      </w:r>
    </w:p>
    <w:p>
      <w:pPr>
        <w:pStyle w:val="ConsPlusNormal"/>
        <w:ind w:firstLine="540"/>
        <w:jc w:val="both"/>
        <w:rPr/>
      </w:pPr>
      <w:r>
        <w:rPr/>
        <w:t>5. На участие в соревнованиях имеют право работники со стажем работы в организации не менее одного года.</w:t>
      </w:r>
    </w:p>
    <w:p>
      <w:pPr>
        <w:pStyle w:val="ConsPlusNormal"/>
        <w:ind w:firstLine="540"/>
        <w:jc w:val="both"/>
        <w:rPr/>
      </w:pPr>
      <w:r>
        <w:rPr/>
        <w:t xml:space="preserve">6. Для проведения соревнований и определения победителей соревнований образуется конкурсная комиссия по подведению итогов 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 (далее - комиссия).  </w:t>
      </w:r>
    </w:p>
    <w:p>
      <w:pPr>
        <w:pStyle w:val="ConsPlusNormal"/>
        <w:ind w:firstLine="540"/>
        <w:jc w:val="both"/>
        <w:rPr/>
      </w:pPr>
      <w:r>
        <w:rPr/>
        <w:t>7. Победители соревнований награждаются памятной плакеткой «Лучший по профессии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8. Извещение о проведении соревнований размещается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2. Порядок, условия подачи заявок </w:t>
      </w:r>
    </w:p>
    <w:p>
      <w:pPr>
        <w:pStyle w:val="ConsPlusNormal"/>
        <w:jc w:val="center"/>
        <w:rPr/>
      </w:pPr>
      <w:r>
        <w:rPr/>
        <w:t>и требования к их оформл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66"/>
      <w:bookmarkEnd w:id="0"/>
      <w:r>
        <w:rPr/>
        <w:t xml:space="preserve">9.  Для участия в соревнованиях работник представляет непосредственно в отдел сельского хозяйства по адресу: Ставропольский край, г. Ипатово, ул. Ленинградская, 68А, каб. 2, в срок, указанный в извещении, </w:t>
      </w:r>
      <w:hyperlink w:anchor="Par183" w:tgtFrame=" ЗАЯВКА">
        <w:r>
          <w:rPr/>
          <w:t>заявку</w:t>
        </w:r>
      </w:hyperlink>
      <w:r>
        <w:rPr/>
        <w:t xml:space="preserve"> по форме согласно приложению 2 к настоящему Порядку. Заявка принимается при предоставлен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ходатайство организации об участии работника в соревнованиях, подписанное руководителем организации или уполномоченным им лицом и заверенное печатью организации, которое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работника;</w:t>
      </w:r>
    </w:p>
    <w:p>
      <w:pPr>
        <w:pStyle w:val="ConsPlusNormal"/>
        <w:ind w:firstLine="540"/>
        <w:jc w:val="both"/>
        <w:rPr/>
      </w:pPr>
      <w:r>
        <w:rPr/>
        <w:t>дата рождения работника (число, месяц, год);</w:t>
      </w:r>
    </w:p>
    <w:p>
      <w:pPr>
        <w:pStyle w:val="ConsPlusNormal"/>
        <w:ind w:firstLine="540"/>
        <w:jc w:val="both"/>
        <w:rPr/>
      </w:pPr>
      <w:r>
        <w:rPr/>
        <w:t>должность работника согласно штатному расписанию организации;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, адрес места ее нахождения;</w:t>
      </w:r>
    </w:p>
    <w:p>
      <w:pPr>
        <w:pStyle w:val="ConsPlusNormal"/>
        <w:ind w:firstLine="540"/>
        <w:jc w:val="both"/>
        <w:rPr/>
      </w:pPr>
      <w:r>
        <w:rPr/>
        <w:t>образование работника;</w:t>
      </w:r>
    </w:p>
    <w:p>
      <w:pPr>
        <w:pStyle w:val="ConsPlusNormal"/>
        <w:ind w:firstLine="540"/>
        <w:jc w:val="both"/>
        <w:rPr/>
      </w:pPr>
      <w:r>
        <w:rPr/>
        <w:t>трудовой стаж работника в организации;</w:t>
      </w:r>
    </w:p>
    <w:p>
      <w:pPr>
        <w:pStyle w:val="ConsPlusNormal"/>
        <w:ind w:firstLine="540"/>
        <w:jc w:val="both"/>
        <w:rPr/>
      </w:pPr>
      <w:r>
        <w:rPr/>
        <w:t>дата и номер решения общего собрания коллектива организации, на котором кандидатура работника рекомендована к участию в соревнованиях;</w:t>
      </w:r>
    </w:p>
    <w:p>
      <w:pPr>
        <w:pStyle w:val="ConsPlusNormal"/>
        <w:ind w:firstLine="540"/>
        <w:jc w:val="both"/>
        <w:rPr/>
      </w:pPr>
      <w:r>
        <w:rPr/>
        <w:t>2) характеристика работника с указанием личного вклада в результаты деятельности организации и показателей его работы (с учетом критериев оценки);</w:t>
      </w:r>
    </w:p>
    <w:p>
      <w:pPr>
        <w:pStyle w:val="ConsPlusNormal"/>
        <w:ind w:firstLine="540"/>
        <w:jc w:val="both"/>
        <w:rPr/>
      </w:pPr>
      <w:r>
        <w:rPr/>
        <w:t>3) доверенность, выданная представителю работника на осуществление от имени работника действий по подаче заявки (в случае обращения с заявкой представителя работника);</w:t>
      </w:r>
    </w:p>
    <w:p>
      <w:pPr>
        <w:pStyle w:val="ConsPlusNormal"/>
        <w:ind w:firstLine="540"/>
        <w:jc w:val="both"/>
        <w:rPr/>
      </w:pPr>
      <w:r>
        <w:rPr/>
        <w:t>4) копия трудовой книжки работника, заверенная руководителем организации или представителем кадровой службы организации;</w:t>
      </w:r>
    </w:p>
    <w:p>
      <w:pPr>
        <w:pStyle w:val="ConsPlusNormal"/>
        <w:ind w:firstLine="540"/>
        <w:jc w:val="both"/>
        <w:rPr/>
      </w:pPr>
      <w:r>
        <w:rPr/>
        <w:t>5) копии документов об образовании работника, заверенные руководителем организации или представителем кадровой службы организации.</w:t>
      </w:r>
    </w:p>
    <w:p>
      <w:pPr>
        <w:pStyle w:val="ConsPlusNormal"/>
        <w:ind w:firstLine="540"/>
        <w:jc w:val="both"/>
        <w:rPr/>
      </w:pPr>
      <w:r>
        <w:rPr/>
        <w:t>Работник вправе подать только одну заявку по одной из номинаций.</w:t>
      </w:r>
    </w:p>
    <w:p>
      <w:pPr>
        <w:pStyle w:val="ConsPlusNormal"/>
        <w:ind w:firstLine="540"/>
        <w:jc w:val="both"/>
        <w:rPr/>
      </w:pPr>
      <w:r>
        <w:rPr/>
        <w:t xml:space="preserve">Работник, признанный победителем соревнований, имеет право на следующее участие в соревнованиях не ранее чем через 2 года. </w:t>
      </w:r>
    </w:p>
    <w:p>
      <w:pPr>
        <w:pStyle w:val="ConsPlusNormal"/>
        <w:ind w:firstLine="540"/>
        <w:jc w:val="both"/>
        <w:rPr/>
      </w:pPr>
      <w:r>
        <w:rPr/>
        <w:t xml:space="preserve">10. Отдел сельского хозяйства регистрирует заявку в день ее поступления в порядке очередности поступления заявок в журнале регистрации заявок, листы которого должны быть пронумерованы, прошнурованы и скреплены печатью (далее - журнал регистрации)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роведения соревн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Отдел сельского хозяйства принимает решение о допуске работника к участию в соревнованиях либо об отказе в допуске работника к участию в соревнованиях в течение 2 рабочих дней со дня окончания срока подачи заявок. </w:t>
      </w:r>
    </w:p>
    <w:p>
      <w:pPr>
        <w:pStyle w:val="ConsPlusNormal"/>
        <w:ind w:firstLine="540"/>
        <w:jc w:val="both"/>
        <w:rPr/>
      </w:pPr>
      <w:r>
        <w:rPr/>
        <w:t>12. Основаниями для отказа работнику в допуске к участию в соревнованиях являются:</w:t>
      </w:r>
    </w:p>
    <w:p>
      <w:pPr>
        <w:pStyle w:val="ConsPlusNormal"/>
        <w:ind w:firstLine="540"/>
        <w:jc w:val="both"/>
        <w:rPr/>
      </w:pPr>
      <w:r>
        <w:rPr/>
        <w:t>1) нарушение срока подачи заявки, указанного в извещении;</w:t>
      </w:r>
    </w:p>
    <w:p>
      <w:pPr>
        <w:pStyle w:val="ConsPlusNormal"/>
        <w:ind w:firstLine="540"/>
        <w:jc w:val="both"/>
        <w:rPr/>
      </w:pPr>
      <w:r>
        <w:rPr/>
        <w:t xml:space="preserve">2) представление документов, предусмотренных пунктом </w:t>
      </w:r>
      <w:hyperlink w:anchor="Par66" w:tgtFrame="7. Для участия в соревнованиях работник представляет непосредственно в министерство по адресу: г. Ставрополь, ул. Мира, 337, каб. 213, в срок, указанный в извещении, заявку по форме согласно приложению 2 к настоящему Порядку, которая включает в себя следующие документы:">
        <w:r>
          <w:rPr/>
          <w:t>9</w:t>
        </w:r>
      </w:hyperlink>
      <w:r>
        <w:rPr/>
        <w:t xml:space="preserve"> настоящего Порядка, предоставление не в полном объеме;</w:t>
      </w:r>
    </w:p>
    <w:p>
      <w:pPr>
        <w:pStyle w:val="ConsPlusNormal"/>
        <w:ind w:firstLine="540"/>
        <w:jc w:val="both"/>
        <w:rPr/>
      </w:pPr>
      <w:r>
        <w:rPr/>
        <w:t>3) наличие в документах, предусмотренных пунктом 9 настоящего Порядка и предоставленных работником для участия в соревнованиях, недостоверных и (или) ложных сведений, подчисток, иметь двоякое толкование;</w:t>
      </w:r>
    </w:p>
    <w:p>
      <w:pPr>
        <w:pStyle w:val="ConsPlusNormal"/>
        <w:ind w:firstLine="540"/>
        <w:jc w:val="both"/>
        <w:rPr/>
      </w:pPr>
      <w:r>
        <w:rPr/>
        <w:t>4) несоответствие работника требованиям, установленным пунктом 9 настоящего Порядка.</w:t>
      </w:r>
    </w:p>
    <w:p>
      <w:pPr>
        <w:pStyle w:val="ConsPlusNormal"/>
        <w:ind w:firstLine="540"/>
        <w:jc w:val="both"/>
        <w:rPr/>
      </w:pPr>
      <w:r>
        <w:rPr/>
        <w:t>13. Комиссия рассматривает и оценивает заявки на основании следующих критериев соревнований:</w:t>
      </w:r>
    </w:p>
    <w:p>
      <w:pPr>
        <w:pStyle w:val="ConsPlusNormal"/>
        <w:ind w:firstLine="540"/>
        <w:jc w:val="both"/>
        <w:rPr/>
      </w:pPr>
      <w:r>
        <w:rPr/>
        <w:t>1) наличие профессионального образования работника;</w:t>
      </w:r>
      <w:bookmarkStart w:id="1" w:name="Par105"/>
      <w:bookmarkEnd w:id="1"/>
    </w:p>
    <w:p>
      <w:pPr>
        <w:pStyle w:val="ConsPlusNormal"/>
        <w:ind w:firstLine="540"/>
        <w:jc w:val="both"/>
        <w:rPr/>
      </w:pPr>
      <w:r>
        <w:rPr/>
        <w:t>2) стаж работы в организации;</w:t>
      </w:r>
      <w:bookmarkStart w:id="2" w:name="Par106"/>
      <w:bookmarkEnd w:id="2"/>
    </w:p>
    <w:p>
      <w:pPr>
        <w:pStyle w:val="ConsPlusNormal"/>
        <w:ind w:firstLine="540"/>
        <w:jc w:val="both"/>
        <w:rPr/>
      </w:pPr>
      <w:r>
        <w:rPr/>
        <w:t>3) личный вклад работника в результаты деятельности организации и показатели его работы в соответствии с номинацией;</w:t>
      </w:r>
    </w:p>
    <w:p>
      <w:pPr>
        <w:pStyle w:val="ConsPlusNormal"/>
        <w:ind w:firstLine="540"/>
        <w:jc w:val="both"/>
        <w:rPr/>
      </w:pPr>
      <w:r>
        <w:rPr/>
        <w:t>4) поощрения;</w:t>
      </w:r>
    </w:p>
    <w:p>
      <w:pPr>
        <w:pStyle w:val="ConsPlusNormal"/>
        <w:ind w:firstLine="540"/>
        <w:jc w:val="both"/>
        <w:rPr/>
      </w:pPr>
      <w:r>
        <w:rPr/>
        <w:t>5) квалификация.</w:t>
      </w:r>
    </w:p>
    <w:p>
      <w:pPr>
        <w:pStyle w:val="ConsPlusNormal"/>
        <w:ind w:firstLine="540"/>
        <w:jc w:val="both"/>
        <w:rPr/>
      </w:pPr>
      <w:r>
        <w:rPr/>
        <w:t xml:space="preserve">14. Оценка заявок по критериям соревнований осуществляется комиссией в соответствии с балльной </w:t>
      </w:r>
      <w:hyperlink w:anchor="Par267" w:tgtFrame="БАЛЛЬНАЯ ШКАЛА">
        <w:r>
          <w:rPr/>
          <w:t>шкалой</w:t>
        </w:r>
      </w:hyperlink>
      <w:r>
        <w:rPr/>
        <w:t xml:space="preserve"> оценки критериев соревнований по каждой номинации согласно приложению 3 к настоящему Порядку (далее - балльная шкала).</w:t>
      </w:r>
    </w:p>
    <w:p>
      <w:pPr>
        <w:pStyle w:val="ConsPlusNormal"/>
        <w:ind w:firstLine="540"/>
        <w:jc w:val="both"/>
        <w:rPr/>
      </w:pPr>
      <w:r>
        <w:rPr/>
        <w:t>15. Победителями соревнований по каждой номинации считается 1 (один) участник соревнований, набравший наибольшее количество баллов по балльной шкале.</w:t>
      </w:r>
    </w:p>
    <w:p>
      <w:pPr>
        <w:pStyle w:val="Normal"/>
        <w:widowControl w:val="false"/>
        <w:ind w:firstLine="567"/>
        <w:rPr>
          <w:szCs w:val="28"/>
        </w:rPr>
      </w:pPr>
      <w:r>
        <w:rPr/>
        <w:t xml:space="preserve">При равной сумме баллов по балльной шкале у участников соревнований по каждой номинации преимущество имеет участник соревнований, набравший наибольшую сумму баллов по критерию соревнования, предусмотренному </w:t>
      </w:r>
      <w:hyperlink w:anchor="Par106" w:tgtFrame="3) личный вклад работника в результаты деятельности организации и показатели его работы в соответствии с номинацией;">
        <w:r>
          <w:rPr/>
          <w:t>подпунктом "3" пункта 13</w:t>
        </w:r>
      </w:hyperlink>
      <w:r>
        <w:rPr/>
        <w:t xml:space="preserve"> настоящего Порядка, а в случае равной суммы баллов по данному критерию преимущество имеет участник соревнования, набравший наибольшую сумму баллов по критерию соревнования, предусмотренному </w:t>
      </w:r>
      <w:hyperlink w:anchor="Par105" w:tgtFrame="2) стаж работы в организации;">
        <w:r>
          <w:rPr/>
          <w:t>подпунктом "2" пункта 13</w:t>
        </w:r>
      </w:hyperlink>
      <w:r>
        <w:rPr/>
        <w:t xml:space="preserve"> настоящего Порядка.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6. Подведение итогов соревнования и определение его победителей производятся в течение 5 дней со дня окончания подачи заявок на участие в конкурс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7. Оглашение результатов соревнования проводится на церемонии награждения. Список победителей соревнования размещается на официальном сайте администрации Ипатовского городского округа Ставропольского края www.ipatovo.org в информационно-телекоммуникационной сети «Интернет» после торжественной церемонии награжд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8. Сумма хозяйственных расходов (на приобретение памятных плакеток,  цветов, рамок, оформление сцены, зала, изготовление баннеров) составляет 100,0 тысяч рублей (сто тысяч рублей).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111760</wp:posOffset>
                </wp:positionV>
                <wp:extent cx="2876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45pt;margin-top:8.8pt;width:22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both"/>
        <w:outlineLvl w:val="1"/>
        <w:rPr/>
      </w:pPr>
      <w:r>
        <w:rPr/>
        <w:t>Приложение 1</w:t>
      </w:r>
    </w:p>
    <w:p>
      <w:pPr>
        <w:pStyle w:val="ConsPlusNormal"/>
        <w:spacing w:lineRule="exact" w:line="240"/>
        <w:ind w:left="4820" w:hanging="0"/>
        <w:jc w:val="both"/>
        <w:rPr/>
      </w:pPr>
      <w:r>
        <w:rPr/>
        <w:t>к Порядку проведения соревнований</w:t>
      </w:r>
    </w:p>
    <w:p>
      <w:pPr>
        <w:pStyle w:val="ConsPlusNormal"/>
        <w:spacing w:lineRule="exact" w:line="240"/>
        <w:ind w:left="4820" w:hanging="0"/>
        <w:jc w:val="both"/>
        <w:rPr/>
      </w:pPr>
      <w:r>
        <w:rPr/>
        <w:t xml:space="preserve">среди работников, работающих по трудовым договорам в сельскохозя-йственных организациях и крестьян-ских (фермерских)хозяйствах агро-промышленного комплекса на территории Ипатовского городского округа Ставропольского края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ar134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минаций, по которым проводятся соревнования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 Лучший ученый агроном в области растениеводства.</w:t>
      </w:r>
    </w:p>
    <w:p>
      <w:pPr>
        <w:pStyle w:val="ConsPlusNormal"/>
        <w:jc w:val="both"/>
        <w:rPr/>
      </w:pPr>
      <w:r>
        <w:rPr/>
        <w:t>2. Лучший водитель грузового автомобиля.</w:t>
      </w:r>
    </w:p>
    <w:p>
      <w:pPr>
        <w:pStyle w:val="ConsPlusNormal"/>
        <w:jc w:val="both"/>
        <w:rPr/>
      </w:pPr>
      <w:r>
        <w:rPr/>
        <w:t xml:space="preserve">3. Лучший работник крестьянского (фермерского) хозяйства. </w:t>
      </w:r>
    </w:p>
    <w:p>
      <w:pPr>
        <w:pStyle w:val="ConsPlusNormal"/>
        <w:jc w:val="both"/>
        <w:rPr/>
      </w:pPr>
      <w:r>
        <w:rPr/>
        <w:t>4. Лучший зоотехник.</w:t>
      </w:r>
    </w:p>
    <w:p>
      <w:pPr>
        <w:pStyle w:val="ConsPlusNormal"/>
        <w:jc w:val="both"/>
        <w:rPr/>
      </w:pPr>
      <w:r>
        <w:rPr/>
        <w:t>5. Лучший оператор машинного доения коров.</w:t>
      </w:r>
    </w:p>
    <w:p>
      <w:pPr>
        <w:pStyle w:val="ConsPlusNormal"/>
        <w:jc w:val="both"/>
        <w:rPr/>
      </w:pPr>
      <w:r>
        <w:rPr/>
        <w:t>6. Лучший овцевод.</w:t>
      </w:r>
    </w:p>
    <w:p>
      <w:pPr>
        <w:pStyle w:val="ConsPlusNormal"/>
        <w:jc w:val="both"/>
        <w:rPr/>
      </w:pPr>
      <w:r>
        <w:rPr/>
        <w:t>7. Лучший оператор по выращиванию и откорму крупного рогатого скота.</w:t>
      </w:r>
    </w:p>
    <w:p>
      <w:pPr>
        <w:pStyle w:val="ConsPlusNormal"/>
        <w:jc w:val="both"/>
        <w:rPr/>
      </w:pPr>
      <w:r>
        <w:rPr/>
        <w:t>8. Лучший инженер-механик.</w:t>
      </w:r>
    </w:p>
    <w:p>
      <w:pPr>
        <w:pStyle w:val="ConsPlusNormal"/>
        <w:jc w:val="both"/>
        <w:rPr/>
      </w:pPr>
      <w:r>
        <w:rPr/>
        <w:t>9. Лучший механизатор.</w:t>
      </w:r>
    </w:p>
    <w:p>
      <w:pPr>
        <w:pStyle w:val="ConsPlusNormal"/>
        <w:jc w:val="both"/>
        <w:rPr/>
      </w:pPr>
      <w:r>
        <w:rPr/>
        <w:t>10. Лучший ветеринарный врач.</w:t>
      </w:r>
    </w:p>
    <w:p>
      <w:pPr>
        <w:pStyle w:val="ConsPlusNormal"/>
        <w:jc w:val="both"/>
        <w:rPr/>
      </w:pPr>
      <w:r>
        <w:rPr/>
        <w:t>11. Лучший главный бухгалт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108585</wp:posOffset>
                </wp:positionV>
                <wp:extent cx="27241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8.55pt;width:21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both"/>
        <w:outlineLvl w:val="1"/>
        <w:rPr/>
      </w:pPr>
      <w:r>
        <w:rPr/>
        <w:t>Приложение 2</w:t>
      </w:r>
    </w:p>
    <w:p>
      <w:pPr>
        <w:pStyle w:val="ConsPlusNormal"/>
        <w:spacing w:lineRule="exact" w:line="240"/>
        <w:ind w:left="4820" w:hanging="0"/>
        <w:jc w:val="both"/>
        <w:rPr/>
      </w:pPr>
      <w:r>
        <w:rPr/>
        <w:t>к Порядку проведения соревнований</w:t>
      </w:r>
    </w:p>
    <w:p>
      <w:pPr>
        <w:pStyle w:val="ConsPlusNormal"/>
        <w:spacing w:lineRule="exact" w:line="240"/>
        <w:ind w:left="4820" w:hanging="0"/>
        <w:jc w:val="both"/>
        <w:rPr/>
      </w:pPr>
      <w:r>
        <w:rPr/>
        <w:t xml:space="preserve">среди работников, работающих по трудовым договорам в сельскохозя-йственных организациях и крестьян-ских (фермерских)хозяйствах агро-промышленного комплекса на территории Ипатовского городского округа Ставропольского края </w:t>
      </w:r>
    </w:p>
    <w:p>
      <w:pPr>
        <w:pStyle w:val="ConsPlusNormal"/>
        <w:spacing w:lineRule="exact" w:line="240"/>
        <w:jc w:val="right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, исходящий номер                                                                           в администрацию Ипатовск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. Ипатово, ул. Ленинградская, 68А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83"/>
      <w:bookmarkEnd w:id="4"/>
      <w:r>
        <w:rPr/>
        <w:t xml:space="preserve">                                  </w:t>
      </w:r>
    </w:p>
    <w:p>
      <w:pPr>
        <w:pStyle w:val="ConsPlusNonformat"/>
        <w:jc w:val="center"/>
        <w:rPr/>
      </w:pPr>
      <w:r>
        <w:rPr/>
        <w:t>ЗАЯВКА</w:t>
      </w:r>
    </w:p>
    <w:p>
      <w:pPr>
        <w:pStyle w:val="ConsPlusNonformat"/>
        <w:jc w:val="both"/>
        <w:rPr/>
      </w:pPr>
      <w:r>
        <w:rPr/>
        <w:t>на  участие  в  соревнованиях  среди  работников,  работающих  по  трудовым</w:t>
      </w:r>
    </w:p>
    <w:p>
      <w:pPr>
        <w:pStyle w:val="ConsPlusNonformat"/>
        <w:jc w:val="both"/>
        <w:rPr/>
      </w:pPr>
      <w:r>
        <w:rPr/>
        <w:t>договорам  в  сельскохозяйственных организациях и крестьянских (фермерских)</w:t>
      </w:r>
    </w:p>
    <w:p>
      <w:pPr>
        <w:pStyle w:val="ConsPlusNonformat"/>
        <w:jc w:val="both"/>
        <w:rPr/>
      </w:pPr>
      <w:r>
        <w:rPr/>
        <w:t xml:space="preserve">хозяйствах агропромышленного комплекса на территории Ипатовского городского округа Ставропольского края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 рассмотреть  заявку на участие в соревнованиях среди работников,</w:t>
      </w:r>
    </w:p>
    <w:p>
      <w:pPr>
        <w:pStyle w:val="ConsPlusNonformat"/>
        <w:jc w:val="both"/>
        <w:rPr/>
      </w:pPr>
      <w:r>
        <w:rPr/>
        <w:t>работающих  по  трудовым  договорам  в  сельскохозяйственных организациях и</w:t>
      </w:r>
    </w:p>
    <w:p>
      <w:pPr>
        <w:pStyle w:val="ConsPlusNonformat"/>
        <w:jc w:val="both"/>
        <w:rPr/>
      </w:pPr>
      <w:r>
        <w:rPr/>
        <w:t>крестьянских    (фермерских)    хозяйствах    агропромышленного   комплекса на территории Ипатовского городского округа Ставропольского  края  (далее соответственно - соревнование,</w:t>
      </w:r>
    </w:p>
    <w:p>
      <w:pPr>
        <w:pStyle w:val="ConsPlusNonformat"/>
        <w:jc w:val="both"/>
        <w:rPr/>
      </w:pPr>
      <w:r>
        <w:rPr/>
        <w:t>заявка) по номинации 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указать наименование номинации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общаю следующие сведения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Фамилия, имя, отчество (при наличии) работника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Дата рождения работника (число, месяц, год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Должность согласно штатному расписанию организации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Трудовой стаж работника в организации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 Образование работника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. Полное наименование организации, адрес места ее нахождения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7. Адрес электронной почты 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8. Телефон, факс 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стоверность  и  полноту  сведений,  содержащихся в настоящей заявке и</w:t>
      </w:r>
    </w:p>
    <w:p>
      <w:pPr>
        <w:pStyle w:val="ConsPlusNonformat"/>
        <w:jc w:val="both"/>
        <w:rPr/>
      </w:pPr>
      <w:r>
        <w:rPr/>
        <w:t>прилагаемых к ней документах, подтверждаю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б   ответственности  в  соответствии  с  законодательством  Российской</w:t>
      </w:r>
    </w:p>
    <w:p>
      <w:pPr>
        <w:pStyle w:val="ConsPlusNonformat"/>
        <w:jc w:val="both"/>
        <w:rPr/>
      </w:pPr>
      <w:r>
        <w:rPr/>
        <w:t>Федерации  за предоставление неполных или заведомо недостоверных сведений и</w:t>
      </w:r>
    </w:p>
    <w:p>
      <w:pPr>
        <w:pStyle w:val="ConsPlusNonformat"/>
        <w:jc w:val="both"/>
        <w:rPr/>
      </w:pPr>
      <w:r>
        <w:rPr/>
        <w:t>документов предупреждены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дтверждаю,   что   в   течение   2  лет  не  признавался  победителем</w:t>
      </w:r>
    </w:p>
    <w:p>
      <w:pPr>
        <w:pStyle w:val="ConsPlusNonformat"/>
        <w:jc w:val="both"/>
        <w:rPr/>
      </w:pPr>
      <w:r>
        <w:rPr/>
        <w:t>соревнований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се   условия,   установленные  для  предоставления  премии,  выполняю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гласен  на  передачу и обработку персональных данных в соответствии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 о персональных данных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нформацию  о результатах рассмотрения настоящей заявки и прилагаемых к</w:t>
      </w:r>
    </w:p>
    <w:p>
      <w:pPr>
        <w:pStyle w:val="ConsPlusNonformat"/>
        <w:jc w:val="both"/>
        <w:rPr/>
      </w:pPr>
      <w:r>
        <w:rPr/>
        <w:t>ней  документов  прошу  направлять  по  следующему  адресу (нужное отметить</w:t>
      </w:r>
    </w:p>
    <w:p>
      <w:pPr>
        <w:pStyle w:val="ConsPlusNonformat"/>
        <w:jc w:val="both"/>
        <w:rPr/>
      </w:pPr>
      <w:r>
        <w:rPr/>
        <w:t>знаком - V):</w:t>
      </w:r>
    </w:p>
    <w:p>
      <w:pPr>
        <w:pStyle w:val="ConsPlusNonformat"/>
        <w:jc w:val="both"/>
        <w:rPr/>
      </w:pPr>
      <w:r>
        <w:rPr/>
        <w:t xml:space="preserve">     ┌──┐</w:t>
      </w:r>
    </w:p>
    <w:p>
      <w:pPr>
        <w:pStyle w:val="ConsPlusNonformat"/>
        <w:jc w:val="both"/>
        <w:rPr/>
      </w:pPr>
      <w:r>
        <w:rPr/>
        <w:t xml:space="preserve">     │  │ </w:t>
      </w:r>
      <w:r>
        <w:rPr/>
        <w:t>почтовому</w:t>
      </w:r>
    </w:p>
    <w:p>
      <w:pPr>
        <w:pStyle w:val="ConsPlusNonformat"/>
        <w:jc w:val="both"/>
        <w:rPr/>
      </w:pPr>
      <w:r>
        <w:rPr/>
        <w:t xml:space="preserve">     └──┘</w:t>
      </w:r>
    </w:p>
    <w:p>
      <w:pPr>
        <w:pStyle w:val="ConsPlusNonformat"/>
        <w:jc w:val="both"/>
        <w:rPr/>
      </w:pPr>
      <w:r>
        <w:rPr/>
        <w:t xml:space="preserve">     ┌──┐</w:t>
      </w:r>
    </w:p>
    <w:p>
      <w:pPr>
        <w:pStyle w:val="ConsPlusNonformat"/>
        <w:jc w:val="both"/>
        <w:rPr/>
      </w:pPr>
      <w:r>
        <w:rPr/>
        <w:t xml:space="preserve">     │  │ </w:t>
      </w:r>
      <w:r>
        <w:rPr/>
        <w:t>электронной почты</w:t>
      </w:r>
    </w:p>
    <w:p>
      <w:pPr>
        <w:pStyle w:val="ConsPlusNonformat"/>
        <w:jc w:val="both"/>
        <w:rPr/>
      </w:pPr>
      <w:r>
        <w:rPr/>
        <w:t xml:space="preserve">     └──┘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 заявке приложены следующие документы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Ходатайство 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(организации об участии работника в соревнованиях)</w:t>
      </w:r>
    </w:p>
    <w:p>
      <w:pPr>
        <w:pStyle w:val="ConsPlusNonformat"/>
        <w:jc w:val="both"/>
        <w:rPr/>
      </w:pPr>
      <w:r>
        <w:rPr/>
        <w:t>на ____ л. в 1 экз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Характеристика 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(Ф.И.О. работника с указанием личного вклада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в результаты деятельности организации и показателей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его работы в организации)</w:t>
      </w:r>
    </w:p>
    <w:p>
      <w:pPr>
        <w:pStyle w:val="ConsPlusNonformat"/>
        <w:jc w:val="both"/>
        <w:rPr/>
      </w:pPr>
      <w:r>
        <w:rPr/>
        <w:t>на ___ л. в 1 экз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Решение общего собрания коллектива  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(наименование организации, на котором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кандидатура работника рекомендована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к участию в соревнованиях)</w:t>
      </w:r>
    </w:p>
    <w:p>
      <w:pPr>
        <w:pStyle w:val="ConsPlusNonformat"/>
        <w:jc w:val="both"/>
        <w:rPr/>
      </w:pPr>
      <w:r>
        <w:rPr/>
        <w:t>на ___ л. в 1 экз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Копия трудовой книжки ____________________________ на л. __ в 1 экз.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Ф.И.О. работник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 Копии документов об образовании __________________ на __ л. в 1 экз.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(Ф.И.О. работник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. Доверенность _______________________________________ (представляется</w:t>
      </w:r>
    </w:p>
    <w:p>
      <w:pPr>
        <w:pStyle w:val="ConsPlusNonformat"/>
        <w:jc w:val="both"/>
        <w:rPr/>
      </w:pPr>
      <w:r>
        <w:rPr/>
        <w:t>в случае, если заявку подает представитель работн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ник ______________________________ __________ 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Ф.И.О. работника организации) (подпись)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41910</wp:posOffset>
                </wp:positionV>
                <wp:extent cx="27908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3.3pt;width:21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both"/>
        <w:outlineLvl w:val="1"/>
        <w:rPr/>
      </w:pPr>
      <w:r>
        <w:rPr/>
        <w:t>Приложение 3</w:t>
      </w:r>
    </w:p>
    <w:p>
      <w:pPr>
        <w:pStyle w:val="ConsPlusNormal"/>
        <w:spacing w:lineRule="exact" w:line="240"/>
        <w:ind w:left="4820" w:hanging="0"/>
        <w:jc w:val="both"/>
        <w:rPr/>
      </w:pPr>
      <w:r>
        <w:rPr/>
        <w:t>к Порядку проведения соревнований</w:t>
      </w:r>
    </w:p>
    <w:p>
      <w:pPr>
        <w:pStyle w:val="ConsPlusNormal"/>
        <w:spacing w:lineRule="exact" w:line="240"/>
        <w:ind w:left="4820" w:hanging="0"/>
        <w:jc w:val="both"/>
        <w:rPr/>
      </w:pPr>
      <w:r>
        <w:rPr/>
        <w:t xml:space="preserve">среди работников, работающих по трудовым договорам в сельскохозя-йственных организациях и крестьян-ских (фермерских)хозяйствах агро-промышленного комплекса на территории Ипатовского городского округа Ставропольского края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267"/>
      <w:bookmarkEnd w:id="5"/>
      <w:r>
        <w:rPr/>
        <w:t>Бальная шкала оценки критериев</w:t>
      </w:r>
    </w:p>
    <w:p>
      <w:pPr>
        <w:pStyle w:val="ConsPlusNormal"/>
        <w:jc w:val="both"/>
        <w:rPr/>
      </w:pPr>
      <w:r>
        <w:rPr/>
        <w:t xml:space="preserve">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 по перечню номинаций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Лучший ученый агроном в области растениеводства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6"/>
        <w:gridCol w:w="6804"/>
        <w:gridCol w:w="15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критерия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ж работы в сельскохозяйственной организации и (или) крестьянском (фермерском) хозяйстве агропромышленного комплекса Ставропольского края (далее - организация)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3 до 1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1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урожайность зерновых культур (при наличии) в организации (центнер с гектара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20 до 5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качество зерна по его показателям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80 до 9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применение минеральных удобрений в организации (килограмм действующего вещества на 1 гектар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20 до 4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) уровень рентабельности растениеводства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20 до 3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 Лучший водитель грузового автомобиля 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6"/>
        <w:gridCol w:w="6804"/>
        <w:gridCol w:w="15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критерия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ж работы в организаци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0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соблюдение правил техники безопасности, пожарной безопасности, безаварийность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соблюда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блюда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перевезено семян и зерна сельскохозяйственных культур и других материалов на автомобиле (с прицепом) в организации, на котором работал работник, согласно коэффициентов перевода (тонн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3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3000 до 45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4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Лучший работник крестьянского (фермерского) хозяйства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6"/>
        <w:gridCol w:w="6804"/>
        <w:gridCol w:w="15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критерия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чный вклад  в результаты деятельности крестьянского (фермерского) хозяйства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уборочная площадь зерновых и зернобобовых культур в крестьянском (фермерском) хозяйстве (гектар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0 га до 10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количество дней на уборке урожая (дней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0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валовой намолот зерновых и зернобобовых культур (тонн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000 до 50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) урожайность зерновых и зернобобовых культур в организации (центнер с гектара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20 до 5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) качество зерна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80 до 9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Лучший зоотехник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6"/>
        <w:gridCol w:w="6804"/>
        <w:gridCol w:w="15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критерия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ж работы в организаци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3 до 1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1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увеличение удоя (при наличии) на одну дойную корову по сравнению с прошлым годом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 до 1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среднесуточный прирост живой массы для крупного рогатого скота (при наличии)  в организации (грамм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1 до 55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5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цениваются показатели или по пункту а) или по пункту б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сохранность поголовья сельскохозяйственных животных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до 8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) численность обслуживаемого поголовья крупного рогатого скота в организации (при наличии) (гол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0 до 10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) численность обслуживаемого поголовья овец в организации (при наличии) (гол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000 до 50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цениваются показатели или по пункту г) или по пункту д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) увеличение рентабельности производства продукции животноводства по сравнению с прошлым годом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 до 1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Лучший оператор машинного доения коров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6"/>
        <w:gridCol w:w="6804"/>
        <w:gridCol w:w="15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критерия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ж работы в организаци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3 до 1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1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количество обслуживаемого поголовья коров (гол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25 до 5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увеличение надоя на одну фуражную корову по сравнению с прошлым годом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 до 1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Лучший овцевод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6"/>
        <w:gridCol w:w="6804"/>
        <w:gridCol w:w="15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критерия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ж работы в организаци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3 до 1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1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настриг шерсти на одну овцу в организации (килограмм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3 до 6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выход ягнят на 100 овцематок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91 до 1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сохранность поголовья овец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81 до 9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) валовое производство шерсти овец в организации (центнер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80 до 1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) количество обслуживаемого поголовья овец в организации (гол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300 до 6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7. Лучший оператор по выращиванию и откорму крупного рогатого скота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6"/>
        <w:gridCol w:w="6804"/>
        <w:gridCol w:w="15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критерия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ж работы в организаци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3 до 1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1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среднесуточный прирост живой массы крупного рогатого скота в организации (грамм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1 до 55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5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сохранность поголовья крупного рогатого скота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81 до 9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количество обслуживаемого поголовья крупного рогатого скота (гол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00 до 2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. Лучший инженер-механик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6"/>
        <w:gridCol w:w="6804"/>
        <w:gridCol w:w="15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критерия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ж работы в организаци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0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чный вклад работника в результаты деятельности организаций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состояние ремонтно – технической базы (мастерских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лич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оро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довлетворите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постановка техники на зимнее хранение и организация ремонт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довлетворите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оро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лич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прохождение технического осмотра самоходных машин и прицепов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85 до 9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91 до 95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96 до 99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. Лучший механизатор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6"/>
        <w:gridCol w:w="6804"/>
        <w:gridCol w:w="15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критерия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ж работы по специальност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0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соблюдение правил техники безопасности, пожарной безопасности, безаварийность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соблюда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блюда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нагрузка на эталонный трактор (ТЭ-150) в организации согласно коэффициентов перевода (гектар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30 до 16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) выработка на 1 эталонный трактор (ТЭ-150) в организации согласно коэффициентов перевода (гектар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3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3000 до 45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4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 Лучший ветеринарный врач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6"/>
        <w:gridCol w:w="6804"/>
        <w:gridCol w:w="15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критерия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ж работы в организаци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0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количество животных, заболевших инфекционными болезнями (гол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и бол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выполнение плана противоэпизоотических и ветеринарно – санитарных мероприятий (%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-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обслуживаемое поголовье (усл. гол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001 до 20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валификац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1. Лучший главный бухгалте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0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6"/>
        <w:gridCol w:w="6804"/>
        <w:gridCol w:w="15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критерия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ж работы в организаци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0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уровень рентабельности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е 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30 до 5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финансовый результат в организации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бы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бы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/>
              <w:t>в) темп роста налоговых платежей в бюджет и внебюджетные фонды к уровню предыдущего года (%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и ниж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01 до 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31 до 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) темп роста среднемесячной заработной платы к уровню предыдущего года (%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/>
              <w:t>100 и ниж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/>
              <w:t>от 101 до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111 до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валификац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74930</wp:posOffset>
                </wp:positionV>
                <wp:extent cx="30194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5.9pt;width:23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5387"/>
        <w:contextualSpacing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 w:before="0" w:after="0"/>
        <w:ind w:firstLine="5387"/>
        <w:contextualSpacing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firstLine="5387"/>
        <w:contextualSpacing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firstLine="5387"/>
        <w:contextualSpacing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5387"/>
        <w:contextualSpacing/>
        <w:rPr>
          <w:szCs w:val="28"/>
        </w:rPr>
      </w:pPr>
      <w:r>
        <w:rPr>
          <w:szCs w:val="28"/>
        </w:rPr>
        <w:t xml:space="preserve">от 03 декабря 2021 № 1851 </w:t>
      </w:r>
    </w:p>
    <w:p>
      <w:pPr>
        <w:pStyle w:val="Normal"/>
        <w:widowControl w:val="false"/>
        <w:spacing w:lineRule="exact" w:line="240" w:before="0" w:after="0"/>
        <w:ind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ConsPlusNormal"/>
        <w:jc w:val="both"/>
        <w:rPr/>
      </w:pPr>
      <w:r>
        <w:rPr>
          <w:bCs/>
        </w:rPr>
        <w:t>о конкурсной комиссии по подведению итогов</w:t>
      </w:r>
      <w:r>
        <w:rPr/>
        <w:t xml:space="preserve">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.</w:t>
      </w:r>
      <w:r>
        <w:rPr>
          <w:bCs/>
        </w:rPr>
        <w:t xml:space="preserve"> </w:t>
      </w:r>
      <w:bookmarkStart w:id="6" w:name="Par601"/>
      <w:bookmarkEnd w:id="6"/>
    </w:p>
    <w:p>
      <w:pPr>
        <w:pStyle w:val="Normal"/>
        <w:spacing w:before="0" w:after="0"/>
        <w:ind w:firstLine="567"/>
        <w:contextualSpacing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.1. Настоящее Положение определяет порядок деятельности конкурсной комиссии по подведению итогов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 (далее - конкурсная комиссия, соревнования, работники, организации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1.2. Конкурсная комиссия в своей деятельности руководствуется Конституцией Российской Федерации, нормативно – правовыми актами Российской Федерации  и Ставропольского края, Уставом Ипатовского городского округа Ставропольского края, а также настоящим Положением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Cs w:val="28"/>
        </w:rPr>
      </w:pPr>
      <w:r>
        <w:rPr>
          <w:szCs w:val="28"/>
        </w:rPr>
        <w:t xml:space="preserve">2. Задачи конкурсной комиссии </w:t>
      </w:r>
    </w:p>
    <w:p>
      <w:pPr>
        <w:pStyle w:val="Normal"/>
        <w:widowControl w:val="false"/>
        <w:ind w:firstLine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Основными задачами конкурсной комиссии являются: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1) своевременная и объективная оценка материалов, представленных работниками организаций, претендующих на участие в соревнованиях;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2) подведение итогов и определение победителей соревнований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24"/>
        </w:rPr>
      </w:pPr>
      <w:bookmarkStart w:id="7" w:name="Par610"/>
      <w:bookmarkEnd w:id="7"/>
      <w:r>
        <w:rPr>
          <w:szCs w:val="28"/>
        </w:rPr>
        <w:t>3.</w:t>
      </w:r>
      <w:r>
        <w:rPr>
          <w:b/>
          <w:sz w:val="32"/>
          <w:szCs w:val="24"/>
        </w:rPr>
        <w:t xml:space="preserve"> </w:t>
      </w:r>
      <w:r>
        <w:rPr>
          <w:szCs w:val="28"/>
        </w:rPr>
        <w:t xml:space="preserve">Функции конкурсной комиссии 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1. Конкурсная комиссия осуществляет следующие функции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1.1. Рассматривает представленные в установленном порядке заявки на участие в соревнованиях.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3.1.2. Осуществляет проверку соответствия представленных работником документов требованиям, установленным Порядком проведения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 (далее - Порядок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3.1.3. Оценивает заявки по критериям соревнований в соответствии с бальной шкалой оценки критериев соревнований по каждой номинации . 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1.4. Определяет в установленном порядке победителей соревнований по каждой номинации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center"/>
        <w:outlineLvl w:val="1"/>
        <w:rPr>
          <w:szCs w:val="28"/>
        </w:rPr>
      </w:pPr>
      <w:bookmarkStart w:id="8" w:name="Par618"/>
      <w:bookmarkEnd w:id="8"/>
      <w:r>
        <w:rPr>
          <w:szCs w:val="28"/>
        </w:rPr>
        <w:t xml:space="preserve">4. Порядок деятельности конкурсной комиссии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1. В состав конкурсной комиссии входят председатель, заместитель председателя, секретарь и члены конкурсной комисс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2. Конкурсная комиссия работает на постоянной основ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3. Работу конкурсной комиссии организует председатель конкурсной комиссии, а в его отсутствие - заместитель председателя конкурсной комисс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4. Конкурсная комиссия по итогам рассмотрения представленных заявок на участие в соревнованиях принимает решение о победителях соревнований в каждой номинации, которое оформляется протоколом. Протокол подписывается членами конкурсной комиссии, принявшими участие в ее заседан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5. Конкурсная комиссия правомочна принимать решения, если на ее заседании присутствует не менее половины членов конкурсной комисс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ешение комиссии принимается открытым голосованием и считается принятым, если за него проголосовало более половины членов конкурсной комиссии, присутствующих на заседании. Решение конкурсной комиссии принимается в отсутствие участников конкурса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6. Члены конкурсной комиссии не вправе делегировать свои полномочия иным лицам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Cs w:val="28"/>
        </w:rPr>
        <w:t>4.7. Ведение необходимой документации заседаний конкурсной комиссии обеспечивает секретарь конкурсной комисс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113030</wp:posOffset>
                </wp:positionV>
                <wp:extent cx="33147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9pt;width:26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387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firstLine="5387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firstLine="5387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firstLine="5387"/>
        <w:rPr>
          <w:szCs w:val="28"/>
        </w:rPr>
      </w:pPr>
      <w:r>
        <w:rPr>
          <w:szCs w:val="28"/>
        </w:rPr>
        <w:t>от 03 декабря 2021 № 1851</w:t>
      </w:r>
    </w:p>
    <w:p>
      <w:pPr>
        <w:pStyle w:val="Normal"/>
        <w:ind w:firstLine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  <w:bookmarkStart w:id="9" w:name="Par632"/>
      <w:bookmarkStart w:id="10" w:name="Par632"/>
      <w:bookmarkEnd w:id="10"/>
    </w:p>
    <w:p>
      <w:pPr>
        <w:pStyle w:val="Normal"/>
        <w:widowControl w:val="false"/>
        <w:ind w:firstLine="567"/>
        <w:jc w:val="center"/>
        <w:rPr>
          <w:bCs/>
          <w:szCs w:val="28"/>
        </w:rPr>
      </w:pPr>
      <w:r>
        <w:rPr>
          <w:b/>
          <w:bCs/>
          <w:sz w:val="32"/>
          <w:szCs w:val="24"/>
        </w:rPr>
        <w:t xml:space="preserve"> </w:t>
      </w:r>
      <w:r>
        <w:rPr>
          <w:bCs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онкурсной комиссии по подведению итогов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инов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колай Серг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, председатель конкурсной комиссии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ченко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ей Павл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ь председателя конкурсной комиссии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ш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секретарь конкурсной комиссии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конкурсной комиссии: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ючка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ей Васи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начальник государственного бюджетного учреждения Ставропольского края «Ипатовс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лена Ю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ютюнников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 Павл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48715</wp:posOffset>
                </wp:positionH>
                <wp:positionV relativeFrom="paragraph">
                  <wp:posOffset>541655</wp:posOffset>
                </wp:positionV>
                <wp:extent cx="268605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42.65pt;width:21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11" w:name="_GoBack"/>
      <w:bookmarkStart w:id="12" w:name="_GoBack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7375c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07375c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7375c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7375c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7375c"/>
    <w:p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7375c"/>
    <w:p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7375c"/>
    <w:p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7375c"/>
    <w:p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7375c"/>
    <w:p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5" w:customStyle="1">
    <w:name w:val="Текст выноски Знак"/>
    <w:basedOn w:val="DefaultParagraphFont"/>
    <w:link w:val="BalloonText"/>
    <w:qFormat/>
    <w:rsid w:val="001036e3"/>
    <w:rPr>
      <w:rFonts w:ascii="Tahoma" w:hAnsi="Tahoma" w:cs="Tahoma"/>
      <w:sz w:val="16"/>
      <w:szCs w:val="16"/>
    </w:rPr>
  </w:style>
  <w:style w:type="character" w:styleId="Style6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7" w:customStyle="1">
    <w:name w:val="Основной текст Знак"/>
    <w:basedOn w:val="DefaultParagraphFont"/>
    <w:qFormat/>
    <w:rsid w:val="0088790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7375c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07375c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7375c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7375c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7375c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7375c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7375c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7375c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7375c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Style8" w:customStyle="1">
    <w:name w:val="Название Знак"/>
    <w:link w:val="Title"/>
    <w:uiPriority w:val="10"/>
    <w:qFormat/>
    <w:rsid w:val="0007375c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07375c"/>
    <w:rPr>
      <w:rFonts w:ascii="Calibri" w:hAnsi="Calibri" w:eastAsia="Calibri" w:cs="Times New Roman"/>
      <w:i/>
      <w:iCs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07375c"/>
    <w:rPr>
      <w:b/>
      <w:bCs/>
      <w:spacing w:val="0"/>
    </w:rPr>
  </w:style>
  <w:style w:type="character" w:styleId="Emphasis">
    <w:name w:val="Emphasis"/>
    <w:uiPriority w:val="20"/>
    <w:qFormat/>
    <w:rsid w:val="0007375c"/>
    <w:rPr>
      <w:b/>
      <w:bCs/>
      <w:i/>
      <w:iCs/>
      <w:color w:val="5A5A5A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07375c"/>
    <w:rPr>
      <w:rFonts w:ascii="Cambria" w:hAnsi="Cambria" w:eastAsia="Times New Roman" w:cs="Times New Roman"/>
      <w:i/>
      <w:iCs/>
      <w:color w:val="5A5A5A"/>
      <w:sz w:val="20"/>
      <w:szCs w:val="20"/>
      <w:lang w:val="x-none" w:eastAsia="x-none"/>
    </w:rPr>
  </w:style>
  <w:style w:type="character" w:styleId="Style10" w:customStyle="1">
    <w:name w:val="Выделенная цитата Знак"/>
    <w:basedOn w:val="DefaultParagraphFont"/>
    <w:link w:val="IntenseQuote"/>
    <w:uiPriority w:val="30"/>
    <w:qFormat/>
    <w:rsid w:val="0007375c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x-none" w:eastAsia="x-none"/>
    </w:rPr>
  </w:style>
  <w:style w:type="character" w:styleId="SubtleEmphasis">
    <w:name w:val="Subtle Emphasis"/>
    <w:uiPriority w:val="19"/>
    <w:qFormat/>
    <w:rsid w:val="0007375c"/>
    <w:rPr>
      <w:i/>
      <w:iCs/>
      <w:color w:val="5A5A5A"/>
    </w:rPr>
  </w:style>
  <w:style w:type="character" w:styleId="IntenseEmphasis">
    <w:name w:val="Intense Emphasis"/>
    <w:uiPriority w:val="21"/>
    <w:qFormat/>
    <w:rsid w:val="0007375c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07375c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07375c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07375c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7375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2" w:customStyle="1">
    <w:name w:val="Нижний колонтитул Знак"/>
    <w:basedOn w:val="DefaultParagraphFont"/>
    <w:link w:val="Footer"/>
    <w:qFormat/>
    <w:rsid w:val="0007375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3" w:customStyle="1">
    <w:name w:val="Заголовок Знак"/>
    <w:basedOn w:val="DefaultParagraphFont"/>
    <w:uiPriority w:val="10"/>
    <w:qFormat/>
    <w:rsid w:val="0007375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6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link w:val="Style9"/>
    <w:uiPriority w:val="11"/>
    <w:qFormat/>
    <w:rsid w:val="0007375c"/>
    <w:pPr>
      <w:spacing w:before="200" w:after="900"/>
      <w:jc w:val="right"/>
    </w:pPr>
    <w:rPr>
      <w:rFonts w:ascii="Calibri" w:hAnsi="Calibri" w:eastAsia="Calibri" w:cs="Times New Roman"/>
      <w:i/>
      <w:iCs/>
      <w:sz w:val="24"/>
      <w:szCs w:val="24"/>
      <w:lang w:val="x-none" w:eastAsia="x-none"/>
    </w:rPr>
  </w:style>
  <w:style w:type="paragraph" w:styleId="Quote">
    <w:name w:val="Quote"/>
    <w:basedOn w:val="Normal"/>
    <w:next w:val="Normal"/>
    <w:link w:val="23"/>
    <w:uiPriority w:val="29"/>
    <w:qFormat/>
    <w:rsid w:val="0007375c"/>
    <w:pPr/>
    <w:rPr>
      <w:rFonts w:ascii="Cambria" w:hAnsi="Cambria" w:eastAsia="Times New Roman" w:cs="Times New Roman"/>
      <w:i/>
      <w:iCs/>
      <w:color w:val="5A5A5A"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link w:val="Style10"/>
    <w:uiPriority w:val="30"/>
    <w:qFormat/>
    <w:rsid w:val="0007375c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7375c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7375c"/>
    <w:pPr/>
    <w:rPr>
      <w:rFonts w:ascii="Times New Roman" w:hAnsi="Times New Roman" w:eastAsia="Calibri" w:cs="Times New Roman"/>
      <w:b/>
      <w:bCs/>
      <w:sz w:val="18"/>
      <w:szCs w:val="18"/>
      <w:lang w:val="en-US" w:eastAsia="en-US" w:bidi="en-US"/>
    </w:rPr>
  </w:style>
  <w:style w:type="paragraph" w:styleId="ConsPlusNonformat" w:customStyle="1">
    <w:name w:val="ConsPlusNonformat"/>
    <w:uiPriority w:val="99"/>
    <w:qFormat/>
    <w:rsid w:val="0007375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07375c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Footer">
    <w:name w:val="Footer"/>
    <w:basedOn w:val="Normal"/>
    <w:link w:val="Style12"/>
    <w:rsid w:val="0007375c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ConsPlusTitle" w:customStyle="1">
    <w:name w:val="ConsPlusTitle"/>
    <w:uiPriority w:val="99"/>
    <w:qFormat/>
    <w:rsid w:val="0007375c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07375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07375c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07375c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rsid w:val="0007375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07375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07375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link w:val="Style8"/>
    <w:uiPriority w:val="10"/>
    <w:qFormat/>
    <w:rsid w:val="0007375c"/>
    <w:pPr>
      <w:spacing w:before="0" w:after="0"/>
      <w:contextualSpacing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rsid w:val="0007375c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7784A7-C3F1-41B7-AD0F-CFF90BAFA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6</Pages>
  <Words>5348</Words>
  <Characters>30487</Characters>
  <CharactersWithSpaces>35764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5:00Z</dcterms:created>
  <dc:creator>Наталья</dc:creator>
  <dc:description/>
  <dc:language>en-US</dc:language>
  <cp:lastModifiedBy>admin77</cp:lastModifiedBy>
  <cp:lastPrinted>2021-11-30T13:16:00Z</cp:lastPrinted>
  <dcterms:modified xsi:type="dcterms:W3CDTF">2021-12-09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