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21 г.                            г. Ипатово                                           № 18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 от 31 января 2020 г. № 65 «Об утверждении Порядка организации и осуществления отдельными участниками бюджетного процесса в Ипатовском городском округе Ставропольского края внутреннего финансового аудит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160.2-1 Бюджетного кодекса Российской Федераци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Ипатовского городского округа Ставропольского края от 31 января 2020 г. № 65 «Об утверждении Порядка организации и осуществления отдельными участниками бюджетного процесса в Ипатовском городском округе Ставропольского края внутреннего финансового ауди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FD5CF-F0AA-4F6D-A139-5B9E18FFC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2:00Z</dcterms:created>
  <dc:creator>Наталья</dc:creator>
  <dc:description/>
  <dc:language>en-US</dc:language>
  <cp:lastModifiedBy>Пользователь Windows</cp:lastModifiedBy>
  <cp:lastPrinted>2021-12-01T05:00:00Z</cp:lastPrinted>
  <dcterms:modified xsi:type="dcterms:W3CDTF">2021-12-1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