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1 г.                            г. Ипатово                                           № 189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Ставропольского края от 26 июля 2021 года № 79-кз «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» и отдельных положений законодательных актов Ставропольского края», решением Думы Ипатовского городского округа Ставропольского края от 24 августа 2021 года № 112 «О внесении изменений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3», решением трехсторонней комиссии по регулированию социально-трудовых отношений Ипатовского городского округа Ставропольского края от 2 ноября 2021 г. № 17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 (с изменениями, внесенными постановлениями администрации Ипатовского городского округа Ставропольского края от 09 ноября 2018 года № 1412, от 15 августа 2019 г. № 1207, от 02 марта 2021 г. № 225) (далее - Полож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бзац первый пункта 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сле слов «трудовую книжку» дополнить словами «(при наличии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Единовременное поощрение, указанное в пункте 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ложения, не выплачивается муниципальному служащ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D3ACE-C21A-4AD3-B16E-C363745B2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3:00Z</dcterms:created>
  <dc:creator>Наталья</dc:creator>
  <dc:description/>
  <dc:language>en-US</dc:language>
  <cp:lastModifiedBy>admin77</cp:lastModifiedBy>
  <cp:lastPrinted>2021-12-10T07:42:00Z</cp:lastPrinted>
  <dcterms:modified xsi:type="dcterms:W3CDTF">2021-12-1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