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2021 г.                            г. Ипатово                                           № 1898</w:t>
      </w:r>
    </w:p>
    <w:p>
      <w:pPr>
        <w:pStyle w:val="Normal"/>
        <w:spacing w:lineRule="exact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ходе выполнения за январь - сентябрь 2021 года муниципальной программы «Развитие сельского хозяйств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. № 1709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информацию о ходе выполнения за январь - сентябрь 2021 года муниципальной программы «Развитие сельского хозяйств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. № 1709 (с изменениями, внесенными постановлениями администрации Ипатовского городского округа Ставропольского края от 06 апреля 2021 г. № 426, от 28 июня 2021 г. № 850, от 06 сентября 2021 г. № 1345) (далее – Программа) администрация Ипатовского городского округа Ставропольского края отмечает следую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учетом внесенных изменений, на реализацию Программы в 2021 году предусмотрено финансирование в объеме 4138,97 тысяч рублей, в том числе за счет средств бюджета Ставропольского края (далее - краевой бюджет) – 3758,97 тысяч рублей, за счет средств бюджета Ипатовского городского округа Ставропольского края (далее - местный бюджет) – 380,00 тысяч рубл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вух подпрограмм, входящих в состав Программы, кассовые расходы за девять месяцев текущего года составили 2901,34 тысяча рублей (70,1 процента к плану), в том числе за счет средств краевого бюджета – 2884,24 тысячи рублей (76,7 процента к предусмотренному годовому финансированию), за счет средств местного бюджета – 17,10 тысяч рублей (4,5 процента к бюджетной роспис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рограммы предусмотрена реализация 5 основных мероприятий с выполнением 7 контрольных событий. Осуществляется реализация 5 мероприятий. Выполнение контрольных событий в рамках мероприятий, предусмотренных программой, планируется до конца отчетного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Подпрограммы «Развитие растениеводства и животноводства в Ипатовском городском округе Ставропольского края», с учетом внесенных изменений, предусмотрено финансирование в объеме 937,13 тысяч рублей, за счет средств краевого бюджета 557,13 тысяч рублей, за счет средств местного бюджета в сумме 380,00 тысяч рублей. Кассовое исполнение за отчетный период составило 574,23 тысячи рублей (61,3 процента к плану), за счет средств краевого бюджета 557,13 тысяч рублей (100,0 процентов к предусмотренному годовому финансированию), за счет средств местного бюджета – 17,10 тысяч рублей (4,5 процента к бюджетной роспис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ства местного бюджета предусмотренные по основному мероприятию «Организация соревнования и поощрение победителей среди сельскохозяйственных организаций Ипатовского городского округа Ставропольского края» на подведение итогов соревнования освоены в сумме 17,10 тысяч рублей (5,7 процента к бюджетной роспис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основному мероприятию «Осуществление переданных государственных полномочий» расходы были направлены на осуществление переданных государственных полномочий на организацию и проведение мероприятий по борьбе с иксодовыми клещами – переносчиками Крымской геморрагической лихорадки в природных биотопах, фактическое исполнение 557,13 тысяч рублей (обработано 557,13 гекта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одпрограмму «Обеспечение реализации программы администрации Ипатовского городского округа Ставропольского края и иные мероприятия» предусмотрено финансирование за счет средств краевого бюджета в размере 3201,84 тысяча рублей. Кассовое исполнение составило 2327,11 тысяч рублей (72,7 процента к бюджетной роспис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основного мероприятия «Осуществление управленческих функций по реализации отдельных государственных полномочий в области сельского хозяйства» предусмотрено финансирование в размере 2755,02 тысяч рублей. Фактически освоено 1890,33 тысяч рублей (68,6 процента от плановых назначе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, предусмотренное подпрограммой направленно на обеспечение расходов для осуществления управленческих функций по реализации отдельных государственных полномочий в области сельского хозяйства в соответствие с направленными заявками на финанс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основному мероприятию «Организация мероприятий при осуществлении деятельности по обращению с животными без владельцев» освоено 436,79 тысяч рублей (отловлено 37 голов животных), что составляет 97,8 процента к предусмотренному годовому финансир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, с целью выполнения плановых показателей 2021 года отдельные мероприятия подпрограмм требуют активизации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информацию о ходе выполнения за январь - сентябрь 2021 года муниципальной программы «Развитие сельского хозяйств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. № 1709 (с изменениями, внесенными постановлениями администрации Ипатовского городского округа Ставропольского края от 06 апреля 2021 г. № 426, от 28 июня 2021 г. № 850, от 06 сентября 2021 г. № 1345) (далее – Програ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ручить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Активизировать работу по выполнению мероприятий Программы в рамках исполнения контрольных событий, утвержденных детальным планом- графиком, обеспечив их эффективность и результативность по итогам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целевое и в полном объеме освоение средств за счет всех уровней бюджетов Российской Федерации, предусмотренных на реализацию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срок исполнения - до 31 декабря 2021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 силу постановление администрации Ипатовского городского округа Ставропольского края от 24 сентября 2021 г. № 1426 «О ходе выполнения за январь - сентябрь 2021 года муниципальной программы «Развитие сельского хозяйств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. № 1709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9AE4B6-27AE-43EB-B203-2A38D34366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077</Words>
  <Characters>6140</Characters>
  <CharactersWithSpaces>720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14:00Z</dcterms:created>
  <dc:creator>Наталья</dc:creator>
  <dc:description/>
  <dc:language>en-US</dc:language>
  <cp:lastModifiedBy>Holin</cp:lastModifiedBy>
  <cp:lastPrinted>2021-12-14T04:28:00Z</cp:lastPrinted>
  <dcterms:modified xsi:type="dcterms:W3CDTF">2021-12-30T0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