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1 г.                            г. Ипатово                                           № 1899</w:t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за январь-сентябрь 2021 г.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6 декабря 2020 г. № 168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реализации за январь-сентябрь 2021 г.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6 декабря 2020 г. № 1685 (с изменениями, внесенными постановлениями администрации Ипатовского городского округа Ставропольского края от 05 августа 2021 г. № 1094, от 25 ноября 2021 г. № 1812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едусмотрено выполнение семи основных мероприятий с четырнадцатью контрольными событиями. В январе-сентябре 2021 года реализовывались все основные мероприятия Программы. Выполнение контрольных событий в рамках мероприятий, предусмотренных Программой, планируется до конца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1 году предусмотрено проведение мероприятий подпрограмм с общим объемом финансирования 4 935,01 тысяч рублей, в том числе из бюджета Ставропольского края (далее – краевой бюджет) – 100,00 тысяч рублей, из бюджета Ипатовского городского округа Ставропольского края (далее - местный бюджет) – 4 835,01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совое исполнение Программы составило – 1 901,31 тысяч рублей (38,5 процентов, в том числе из краевого бюджета – 35,91 тысяч рублей (35,9 процентов), из местного бюджета – 1 865,4 тысяч рублей (39,6 процентов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Межнациональные отношения и поддержка казачества в Ипатовском городском округе Ставропольского края» Программы предусмотрено за счет средств местного бюджета 97,00 тысяч рублей. За январь – сентябрь 2021 года кассовое исполнение составило 22,73 тысяч рублей (23,43 проце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основного мероприятия подпрограммы межнациональные отношения и поддержка казачества «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 проведено около 90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ственно-политической газете Ипатовского городского округа «Степные зори» опубликовано 65 материалов о развитии межнациональных и этноконфессиональных отношений в Ипатовском городском округе, носящих позитив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подпрограммы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 Программы предусмотрено за счет средств местного бюджета 140,40 тысяч рублей. В отчетном периоде денежные средства освоены на сумму 38, 41 тысяч рублей (27,4 процен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истекший период 2021 года субъектами профилактики проведена работа по пропаганде здорового образа жизни, профилактике распространения наркомании и связанных с ней правонарушений на территории Ипатовского городского округа, выработки негативного отношения к наркотикам среди несовершеннолетних, противоправного поведения подростков: организованы лекции, беседы, круглые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основного мероприятия подпрограммы «Осуществление профилактических мер, направленных на снижение количества правонарушений и незаконного оборота и потребления наркотических средств и психотропных веществ» проведено около105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граждан, принимающих участие в охране общественного порядка на территории Ипатовского городского округа Ставропольского края и оказывающих помощь правоохранительным органам в раскрытии и предупреждении правонарушений, в отчётном периоде составило 179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Программы предусмотрено 4 697,61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исполнение мероприятий подпрограммы составило 1 840,17 тысяч рублей (39,2 проце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рганизационно - технических мероприятий подпрограммы профилактики экстремизма и терроризма по повышению уровня антитеррористической защищенности объектов с массовым участием людей обеспечено обслуживание систем видеонаблюдения, охрана общеобразовательных учреждений, поддержание в исправном состоянии кнопок экстренного выз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тдела социального развития и общественной безопасности администрации Ипатовского городского округа Ставропольского края о ходе реализации за январь-сентябрь 2021 г.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ой постановлениями администрации Ипатовского городского округа Ставропольского края от 16 декабря 2020 г. № 1685 (с изменениями, внесенными постановлением администрации Ипатовского городского округа Ставропольского края от 05 августа 2021 г. № 1094, от 25 ноября 2021 г. № 1812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отделу социального развития и общественной безопасности, отделу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(срок исполнения - до 31 декабря 2021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(до 10 декабря 2021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66142-473D-4C10-AA36-05FC47581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10</Words>
  <Characters>6333</Characters>
  <CharactersWithSpaces>74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9:00Z</dcterms:created>
  <dc:creator>Наталья</dc:creator>
  <dc:description/>
  <dc:language>en-US</dc:language>
  <cp:lastModifiedBy>Holin</cp:lastModifiedBy>
  <cp:lastPrinted>2021-12-10T11:58:00Z</cp:lastPrinted>
  <dcterms:modified xsi:type="dcterms:W3CDTF">2021-12-30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