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го постановлением администрации Ипатовского городского округа Ставропольского края от 19 декабря 2019 г. № 19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го постановлением администрации Ипатовского городского округа Ставропольского края от 19 декабря 2019 г. № 1900» 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                                                                                        Г.Н. Брат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тригу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5-64-76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67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6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admin</dc:creator>
  <dc:description/>
  <dc:language>en-US</dc:language>
  <cp:lastModifiedBy>Админ</cp:lastModifiedBy>
  <cp:lastPrinted>2021-12-21T08:22:00Z</cp:lastPrinted>
  <dcterms:modified xsi:type="dcterms:W3CDTF">2021-12-21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