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2021 г.                            г. Ипатово                                           № 1920</w:t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1 октября 2018 г. № 1197, от 06 августа 2019 г. № 1176, от 06 марта 2020 г. № 341, от 03 сентября 2020 г. № 115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15 декабря 2021 г. № 192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ОТОРЫЕ ВНОСЯТСЯ В ПОРЯДОК РАЗРАБОТКИ, РЕАЛИЗАЦИИ И ОЦЕНКИ ЭФФЕКТИВНОСТИ МУНИЦИПАЛЬНЫХ ПРОГРАММ ИПАТОВСКОГО ГОРОДСКОГО ОКРУГ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1. Абзац второй пункта 4 изложить в следующей редакции:</w:t>
      </w:r>
    </w:p>
    <w:p>
      <w:pPr>
        <w:pStyle w:val="Normal"/>
        <w:widowControl w:val="false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«Муниципальный проект, а также региональный и (или) федеральный проект, соответствующие сфере реализации одной Программы, отражаются в составе этой программы в виде ее подпрограммы или основного мероприятия подпрограммы Программы. Инициативный проект, отражается с учетом мероприятий и задач, включенных в муниципальную программу.».</w:t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2. В пункте 6 слова «каждые 3 года» исключить.</w:t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3. В пункте 21 раздела III:</w:t>
      </w:r>
    </w:p>
    <w:p>
      <w:pPr>
        <w:pStyle w:val="Normal"/>
        <w:widowControl w:val="false"/>
        <w:rPr>
          <w:szCs w:val="28"/>
        </w:rPr>
      </w:pPr>
      <w:r>
        <w:rPr>
          <w:rFonts w:eastAsia="Times New Roman"/>
          <w:szCs w:val="28"/>
        </w:rPr>
        <w:tab/>
        <w:t xml:space="preserve">3.1 В подпункте «1» после слов «Стратегией социально- экономического развития Ипатвоского городского округа Ставропольского края,» дополнить словами « до 2035 года». </w:t>
      </w:r>
    </w:p>
    <w:p>
      <w:pPr>
        <w:pStyle w:val="ConsPlusNormal"/>
        <w:jc w:val="both"/>
        <w:rPr/>
      </w:pPr>
      <w:r>
        <w:rPr/>
        <w:tab/>
        <w:t>3.2 В подпункте «2» слово «полное» заменить словом «полного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4. В подпункте «4» пункта 22 после слов «о муниципальных,» дополнить словами «инициативных,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5. Дополнить пунктом 23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ограммой может быть предусмотрено предоставление субсидий юридическим лицам, индивидуальным предпринимателям, а также физическим лицам - производителям товаров, работ, услуг на реализацию отдельных мероприятий в сфере реализации Программы.</w:t>
      </w:r>
    </w:p>
    <w:p>
      <w:pPr>
        <w:pStyle w:val="ConsPlusNormal"/>
        <w:ind w:firstLine="540"/>
        <w:jc w:val="both"/>
        <w:rPr/>
      </w:pPr>
      <w:r>
        <w:rPr/>
        <w:t>В случае предоставления в рамках Программы субсидий юридическим лицам, индивидуальным предпринимателям, а также физическим лицам - производителям товаров, работ, услуг на реализацию отдельных мероприятий в сфере реализации Программы значения результатов предоставления таких субсидий включаются в состав показателей решения задач соответствующей подпрограммы Программы.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6. Абзац второй пункта 2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Показатели решения задач подпрограмм Программы должны количественно характеризовать ход реализации подпрограмм Программы, решение их задач и достижение непосредственных результатов основных мероприятий подпрограмм Программы (сводные параметры муниципальных заданий в части качества и объема предоставляемых в рамках основного мероприятия подпрограмм Программы муниципальных услуг (работ), сводные значения показателей результативности использования субсидий местным бюджетом, значения результатов предоставления субсидий юридическим лицам, индивидуальным предпринимателям, а также физическим лицам - производителям товаров, работ, услуг, сводные показатели результативности применения мер государственного регулирования, сводные значения показателей результативности использования денежных средств ответственными исполнителями Программ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7. В пункте 32:</w:t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7.1. В подпункте «5» после слов «реализации муниципальных,» дополнить словом «инициативных,».</w:t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7.2. Дополнить подпунктом «6» следующего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редоставлением субсидий юридическим лицам, индивидуальным предпринимателям, а также физическим лицам - производителям товаров, работ, услуг на реализацию отдельных мероприятий в сфере реализации Программы или корректировкой действующих правил (порядков) предоставления таких субсидий в части результатов предоставления субсидий.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пункте 33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В абзаце четвертом цифры «2-5» заменить на цифры «2-6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После абзаца четвертого дополнить абзацем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Изменения, вносимые в Программу по основанию, указанному в подпункте «6» пункта 32 настоящего Порядка, согласовываются отделом экономического развития в части целевых показателей результативности использования субсидий, указанных в </w:t>
      </w:r>
      <w:hyperlink w:anchor="P162">
        <w:r>
          <w:rPr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их значений, соответствующих показателям решения задач подпрограммы Программы.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дпункт «3» пункта 42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) сведения о степени соответствия кассовых расходов местного бюджета, фактических объемов налоговых расходов Ипатовского городского округа Ставропольского края,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;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Абзац первый пункта 43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43. Отдел экономического развития ежегодно, в срок до 01 мая года, следующего за отчетным вносит для рассмотрения в установленном порядке в администрацию городского округа сводный годовой доклад.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nformat" w:customStyle="1">
    <w:name w:val="ConsPlusNonformat"/>
    <w:qFormat/>
    <w:rsid w:val="00186d6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73ECE2-6D8C-4027-97B4-5B2B96FAB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066</Words>
  <Characters>6082</Characters>
  <CharactersWithSpaces>71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59:00Z</dcterms:created>
  <dc:creator>Наталья</dc:creator>
  <dc:description/>
  <dc:language>en-US</dc:language>
  <cp:lastModifiedBy>Holin</cp:lastModifiedBy>
  <cp:lastPrinted>2021-12-16T04:40:00Z</cp:lastPrinted>
  <dcterms:modified xsi:type="dcterms:W3CDTF">2021-12-30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