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1 г.                            г. Ипатово                                           № 197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становлении на 2022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9 декабря 2012 г. № 273-ФЗ «Об образовании в Российской Федерации», от 06 октября 2003 г. № 131-ФЗ «Об общих принципах организации местного самоуправления в Российской Федерации», Законом Ставропольского края от 30 июля 2013 г. № 72-кз «Об образовании», постановлениями Правительства Ставропольского края от 17 апреля 2015 г. № 167-п «Об определении среднего размера 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Ставропольского края и муниципальных образовательных организациях муниципальных образований Ставропольского края», от 22 ноября 2021 г. № 591-п «Об установлении на 2022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2022 год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Ипатовского городского округа Ставропольского края, в зависимости от условий присмотра и ухода за детьми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группах сокращенного дня - 1248 (одна тысяча двести сорок восемь) рублей 00 копеек в месяц на одного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группах полного дня – 1372 (одна тысяча триста семьдесят два) рубля 00 копеек в месяц на одн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01 января 2022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22C1FA-B34A-4DDC-A9D8-6376F950B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70</Words>
  <Characters>2683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2:00Z</dcterms:created>
  <dc:creator>Наталья</dc:creator>
  <dc:description/>
  <dc:language>en-US</dc:language>
  <cp:lastModifiedBy>Holin</cp:lastModifiedBy>
  <cp:lastPrinted>2021-12-17T11:23:00Z</cp:lastPrinted>
  <dcterms:modified xsi:type="dcterms:W3CDTF">2021-12-30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