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1 г.                            г. Ипатово                                           № 19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18 мая 2018 г. № 580, от 13 июля 2018 г. № 845, от 13 декабря 2018 г. № 1589, от 10 апреля 2019 г. № 629, от 21 мая 2019 г. № 808, от 31 января 2020 г. № 69, от 21 октября 2020 г. № 1395, от 09 апреля 2021 г. № 450, от 28 мая 2021 г. № 686, от 02 сентября 2021 г. № 1296, от 10 ноября 2021 г. № 1708, от 03 декабря 2021 г. № 1848) (далее –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Григоренко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Боброву Светлану Павловну, главного специалиста отдела правового и кадрового обеспечения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760A7-E3B4-4D6D-BD67-9188309C9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1:00Z</dcterms:created>
  <dc:creator>Наталья</dc:creator>
  <dc:description/>
  <dc:language>en-US</dc:language>
  <cp:lastModifiedBy>Holin</cp:lastModifiedBy>
  <cp:lastPrinted>2021-12-28T06:02:00Z</cp:lastPrinted>
  <dcterms:modified xsi:type="dcterms:W3CDTF">2021-12-30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