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07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1 г. № 122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6» подпункта 1.1, подпункта 1.2 изменений, утверждённых настоящим решением, распространяются на правоотношения, возникшие с 1 января 2022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2» и «3» подпункта 1.1 изменений, утверждённых настоящим решением, вступают в силу с 1 марта 2022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1» подпункта 1.1 изменений, утверждённых настоящим решением, распространяются на правоотношения, возникшие с 1 июля 2021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2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В разделе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В подпункте 1.1. пункта 1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третий подпункта 3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ункт 20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0) координации проведения на территории Ипатовского городского округа Ставропольского края в установленном порядке обучения по охране труд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дпункт 2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 организации и проведении мониторинга состояния условий и охраны труда у работодателей, осуществляющих деятельность на территории Ипатовского городского округа Ставропольского края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 подпункте 25 слов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 II квартал года, предшествующего году обращения за назначением ежемесячной денежной выплаты» заменить словами «на год обращения за назначением ежемесячной денежной выплат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Ставропольского края от 27 декабря 2004 г. № 112-кз «О порядке установления величины прожиточного минимума в Ставропольском крае»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в подпункте 25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 II квартал года, предшествующего году обращения за назначением ежемесячной денежной выплаты» заменить словами «на год обращения за назначением ежемесячной денежной выплат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Ставропольского края от 27 декабря 2004 г. № 112-кз «О порядке установления величины прожиточного минимума в Ставропольском крае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дополнить подпунктом «33)»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33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от 12 января 1996 года № 8-ФЗ «О погребении и похоронном деле»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2.  Подпункт 4 подпункта 1.4. пункта 1 признать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6:00Z</dcterms:created>
  <dc:creator>Admin</dc:creator>
  <dc:description/>
  <cp:keywords/>
  <dc:language>en-US</dc:language>
  <cp:lastModifiedBy>Пользователь Windows</cp:lastModifiedBy>
  <cp:lastPrinted>2021-12-21T15:29:00Z</cp:lastPrinted>
  <dcterms:modified xsi:type="dcterms:W3CDTF">2021-12-23T05:19:00Z</dcterms:modified>
  <cp:revision>27</cp:revision>
  <dc:subject/>
  <dc:title/>
</cp:coreProperties>
</file>