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кетирования пациентов структурных подраздел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СК «Ипатовская РБ», оказывающих амбулаторно-поликлиническую помощь по анкете, разработанной ТФОМС 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жрайонным филиалом в городе Светлограде в ноябре 2021 года проведен опрос (анкетирование) пациентов структурных подразделений ГБУЗ СК «Ипатовская РБ», оказывающих амбулаторно - поликлиниче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нкетировании приняли участие 20 застрахованных граждан по 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жчин среди анкетируемых - 8 человек (40%), женщин – 12 человек (6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бработки анкет получены следующие результаты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довлетворенность качеством бесплатной медицинской помощью, получаемой в поликлиник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708"/>
        <w:gridCol w:w="709"/>
        <w:gridCol w:w="709"/>
        <w:gridCol w:w="850"/>
        <w:gridCol w:w="851"/>
      </w:tblGrid>
      <w:tr>
        <w:trPr>
          <w:trHeight w:val="4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2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Удовлетворенность техническим состоянием, ремонтом помещений:</w:t>
      </w:r>
      <w:r>
        <w:rPr/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708"/>
        <w:gridCol w:w="709"/>
        <w:gridCol w:w="709"/>
        <w:gridCol w:w="850"/>
        <w:gridCol w:w="851"/>
      </w:tblGrid>
      <w:tr>
        <w:trPr>
          <w:trHeight w:val="4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2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довлетворенность современным</w:t>
      </w:r>
      <w:r>
        <w:rPr/>
        <w:t xml:space="preserve"> медицинским оборудование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709"/>
        <w:gridCol w:w="850"/>
        <w:gridCol w:w="851"/>
      </w:tblGrid>
      <w:tr>
        <w:trPr>
          <w:trHeight w:val="4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довлетворенность </w:t>
      </w:r>
      <w:r>
        <w:rPr/>
        <w:t xml:space="preserve">организацией записи на прием к врачу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709"/>
        <w:gridCol w:w="850"/>
        <w:gridCol w:w="851"/>
      </w:tblGrid>
      <w:tr>
        <w:trPr>
          <w:trHeight w:val="5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довлетворенность временем ожидания приема</w:t>
      </w:r>
      <w:r>
        <w:rPr/>
        <w:t xml:space="preserve"> к врач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709"/>
        <w:gridCol w:w="850"/>
        <w:gridCol w:w="851"/>
      </w:tblGrid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довлетворенность сроками ожидания медицинских услуг после запис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709"/>
        <w:gridCol w:w="850"/>
        <w:gridCol w:w="851"/>
      </w:tblGrid>
      <w:tr>
        <w:trPr>
          <w:trHeight w:val="5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довлетворенность доступностью необходимых лабораторных исследований/анализ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709"/>
        <w:gridCol w:w="850"/>
        <w:gridCol w:w="851"/>
      </w:tblGrid>
      <w:tr>
        <w:trPr>
          <w:trHeight w:val="4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Удовлетворенность </w:t>
      </w:r>
      <w:r>
        <w:rPr/>
        <w:t>доступностью диагностических исследований (ЭКГ, УЗИ и т.д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709"/>
        <w:gridCol w:w="850"/>
        <w:gridCol w:w="851"/>
      </w:tblGrid>
      <w:tr>
        <w:trPr>
          <w:trHeight w:val="4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довлетворенность доступностью</w:t>
      </w:r>
      <w:r>
        <w:rPr/>
        <w:t xml:space="preserve"> мед. помощи терапев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709"/>
        <w:gridCol w:w="850"/>
        <w:gridCol w:w="851"/>
      </w:tblGrid>
      <w:tr>
        <w:trPr>
          <w:trHeight w:val="4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Удовлетворенность доступностью</w:t>
      </w:r>
      <w:r>
        <w:rPr/>
        <w:t xml:space="preserve"> мед. помощи врачей-специалис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709"/>
        <w:gridCol w:w="850"/>
        <w:gridCol w:w="851"/>
      </w:tblGrid>
      <w:tr>
        <w:trPr>
          <w:trHeight w:val="4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2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Удовлетворенность работой врачей в поликлиник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709"/>
        <w:gridCol w:w="850"/>
        <w:gridCol w:w="851"/>
      </w:tblGrid>
      <w:tr>
        <w:trPr>
          <w:trHeight w:val="4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На вопрос: «Приходилось ли Вам лично (для себя) за последние 3 месяца обращаться к услугам скорой медицинской помощи» ответили:</w:t>
      </w:r>
    </w:p>
    <w:p>
      <w:pPr>
        <w:pStyle w:val="Normal"/>
        <w:rPr/>
      </w:pPr>
      <w:r>
        <w:rPr>
          <w:b/>
          <w:sz w:val="28"/>
          <w:szCs w:val="28"/>
        </w:rPr>
        <w:t>- «да» – 9 человек (45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нет» - 11 человек (55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II</w:t>
      </w:r>
      <w:r>
        <w:rPr/>
        <w:t>. Удовлетворенность качеством оказанной Вам скорой медицинской помощью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658"/>
        <w:gridCol w:w="901"/>
        <w:gridCol w:w="851"/>
      </w:tblGrid>
      <w:tr>
        <w:trPr>
          <w:trHeight w:val="4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>
          <w:trHeight w:val="2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>
          <w:trHeight w:val="2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довлетворенность медицинской помощью составил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707"/>
        <w:gridCol w:w="852"/>
        <w:gridCol w:w="851"/>
      </w:tblGrid>
      <w:tr>
        <w:trPr>
          <w:trHeight w:val="4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2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>
          <w:trHeight w:val="2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</w:tr>
      <w:tr>
        <w:trPr>
          <w:trHeight w:val="2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2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 приведенного сравнительного анализа видно, что удовлетворенность населения амбулаторной медицинской помощью пациентам, оказанной в поликлинике в ноябре 2021 года составила – 38,2%, что на 6,3% ниже по сравнению с маем 2021 года, с учетом («больше удовлетворены, чем не удовлетворены») – 75,9%. Не удовлетворены 8,2%.      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причинами неудовлетворенности медицинской помощью в поликлинике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сутствие ремонта в районной поликлин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сутствие кардиолога, участковых терапевтов, офтальмолог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ительное время ожидания приема врач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лучшения медицинского обслуживания в районной поликлинике    ГБУЗ СК «Ипатовская РБ» респонденты предлаг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штаты районной поликлиники узкими специалистами: кардиологом, офтальмологом, участковыми терапев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время приема, указанное в тал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Сделать ремонт в районной поликлини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В.Ю. Черниговски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хназарян Алё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6547)4-47-42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1:00Z</dcterms:created>
  <dc:creator>Галина</dc:creator>
  <dc:description/>
  <cp:keywords/>
  <dc:language>en-US</dc:language>
  <cp:lastModifiedBy>Шахназарян Алёна Васильевна</cp:lastModifiedBy>
  <cp:lastPrinted>2021-11-25T15:58:00Z</cp:lastPrinted>
  <dcterms:modified xsi:type="dcterms:W3CDTF">2021-11-25T12:59:00Z</dcterms:modified>
  <cp:revision>4</cp:revision>
  <dc:subject/>
  <dc:title>        </dc:title>
</cp:coreProperties>
</file>