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ИПАТОВСКОГО ГОРОДСКОГО ОКРУГ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ВРОПОЛЬ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 2021 г.                          г. Ипатово            № 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Развитие транспортной системы и обеспечение безопасности дорожного движения Ипатовского городского округа Ставропольского края», утвержденную постановлением администрации Ипатовского городского округа Ставропольского края от 17 декабря 2020 г. № 16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решениями Думы Ипатовского городского округа Ставропольского края от 14 декабря 2021 г. № 182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«О бюджете Ипатовского городского округа Ставропольского края на 2022 год и на плановый период 2023 и 2024 годов», от 22 декабря 2021 г.  № 198 «О внесении изменений в решение Думы Ипатовского городского округа Ставропольского края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15 декабря 2020 </w:t>
      </w:r>
      <w:r>
        <w:rPr>
          <w:rFonts w:cs="Times New Roman" w:ascii="Times New Roman" w:hAnsi="Times New Roman"/>
          <w:sz w:val="28"/>
          <w:szCs w:val="28"/>
        </w:rPr>
        <w:t>г. № 150 «О бюджете Ипатовского городского округа Ставропольского края на 2021 год и на плановый период 2022 и 2023 годов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 администрации Ипатовского городского округа Ставропольского края от 26 декабря 2017 г. № 5 «Об утверждении Порядка разработки, реализации и оценки эффективности муниципальных программ Ипатовского городского округа Ставропольского края» администрация Ипат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Утвердить прилагаемые изменения, которые вносятся в муниципальную программу «Развитие транспортной системы и обеспечение безопасности дорожного движения Ипатовского городского округа Ставропольского края», утвержденную постановлением администрации Ипатовского городского округа Ставропольского края от 17 декабря 2020 г. № 1699 (с изменениями, внесенными постановлениями администрации Ипатовского городского округа Ставропольского края от 03 марта 2021г. № 232, от 24 августа 2021 г. № 1244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Сушко Т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его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городск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первый заместитель главы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. Н. Суш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Т.А. Фоменк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Э.В. Кондратьев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ого обеспечения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М.А. Коваленк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городского округа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Л.Г. Домовцов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г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Ж.Н. Кудлай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начальником управления по работе с территориями администрации Ипатовского городского округа 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А. Ткач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728"/>
        <w:gridCol w:w="1628"/>
      </w:tblGrid>
      <w:tr>
        <w:trPr>
          <w:trHeight w:val="400" w:hRule="atLeast"/>
        </w:trPr>
        <w:tc>
          <w:tcPr>
            <w:tcW w:w="7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ло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шко Т.Н. 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Т.А.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о работе с территориями 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ИГО СК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авового и кадрового обеспечения АИГО СК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рганизационным и общим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ИГО СК (на сайт)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АИГО СК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  <w:tab/>
              <w:tab/>
              <w:tab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атура (проект)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Плюс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 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 (Холин)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2021 г. №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муниципальную программу «Развитие транспортной системы и обеспечение безопасности дорожного движения Ипатовского городского округа Ставропольского края», утвержденную постановлением администрации Ипатовского городского округа Ставропольского края от 17 декабря 2020 г. № 1699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Позицию «Объемы и источники финансового обеспечения Программы» паспорта муниципальной программы «Развитие транспортной системы и обеспечение безопасности дорожного движения Ипатовского городского округа Ставропольского края» (далее-Программа)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Программы составит 539 667,77 тыс. рублей, в том числе по источникам финансового обеспечени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Ипатовского городского округа Ставропольского края 256155,87 тыс. рублей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-  56 595,8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-  31 012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-  38 262,0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-  38 262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-  46 012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-  46 012,0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тавропольского края 283 511,9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283 511,9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. рублей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В паспорте подпрограммы «Дорожное хозяйство и обеспечение безопасности дорожного движения в Ипатовском городском округе Ставропольского края» муниципальной программы «Развитие транспортной системы и обеспечение безопасности дорожного движения Ипатовского городского округа Ставропольского края» приложения 1 к Программе: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 Абзац пять позиции «Показатели решения задач Подпрограммы» изложить в следующей редакции: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доля проведенных плановых проверок на автомобильном транспорте и в дорожном хозяйстве в установленные сроки в общем количестве запланированных провер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30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5340"/>
      </w:tblGrid>
      <w:tr>
        <w:trPr>
          <w:trHeight w:val="3665" w:hRule="atLeast"/>
        </w:trPr>
        <w:tc>
          <w:tcPr>
            <w:tcW w:w="3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подпрограммы за счет средств бюджета Ипатовского городского округа Ставропольского края составит 148 951,60 тыс. рублей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26 522,07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21 881,53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24 262,0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24 262,0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26 012,0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26 012,00 тысяч рубл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3. Абзац пять позиции «Ожидаемые конечные результаты реализации подпрограммы» изложить в следующей редакц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ежегодное стопроцентное проведение плановых проверок на автомобильном транспорте и в дорожном хозяйстве в установленные сро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В паспорте подпрограммы «Развитие транспортной системы Ипатовского городского округа Ставропольского края» муниципальной программы «Развитие транспортной системы и обеспечение безопасности дорожного движения Ипатовского городского округа Ставропольского края» приложение 2 к Программ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  <w:r>
        <w:rPr/>
        <w:t xml:space="preserve">3.1 Позицию «Задача подпрограммы» изложить в следующей редакции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дачи подпрограммы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й сети автомобильных дорог общего пользования местного значения на территории Ипатовского городского округа Ставропольского края, обеспечивающей доступность транспортных услуг, работоспособность транспортной сист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руглогодичного транспортного сообщения с населенными пунктами Ипатовского городского округа Ставропольского кра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2 Позицию «Показатели решения задач Подпрограммы» дополнить абзацем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доля негосударственных (немуниципальных) перевозчиков на муниципальных маршрутах регулярных перевозок к общему количеству перевозчи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3 Позицию «Объемы и источники финансового обеспечения Подпрограммы» изложить в следующей редакции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 финансового обеспечения подпрограммы составит 390 716,17 тыс. 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Ипатовского городского округа Ставропольского края 107 204,27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0 073,8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9 130,4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4 00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4 00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0 00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0 00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тавропольского края 283 511,9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283 511,9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. рубл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4 Абзац первый позиции </w:t>
      </w: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Ожидаемые конечные результаты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увеличение к 2026 году протяженности автомобильных дорог на территории Ипатовского городского округа Ставропольского края, соответствующих нормативным требованиям к транспортно-эксплуатационным показателям, в результате проведения ремонта, капитального ремонта местных автомобильных дорог на 25,32 к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Приложение 3 «Сведения об индикаторах достижения целей муниципальной программы «Развитие транспортной системы и обеспечение безопасности дорожного движения Ипатовского городского округа Ставропольского края» и показателях решения задач подпрограмм Программы и их значениях» к Программе изложить в редакции согласно Приложению 1 к настоящим измен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Приложение 4 «Перечень основных мероприятий подпрограмм муниципальной программы «Развитие транспортной системы и обеспечение безопасности дорожного движения Ипатовского городского округа Ставропольского края», а также сведения о взаимодействии основных мероприятий к Программе изложить в редакции согласно Приложению 2 к настоящим измен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 Приложение 5 «Объемы и источники финансового обеспечения муниципальной программы «Развитие транспортной системы и обеспечение безопасности дорожного движения Ипатовского городского округа Ставропольского края» к Программе изложить в редакции согласно Приложению 3 к настоящим измен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7. Приложение 6 «Сведения о весовых коэффициентах, присвоенных целям муниципальной программы «Развитие транспортной системы и обеспечение безопасности дорожного движения Ипатовского городского округа Ставропольского края», задачам подпрограмм Программы, отражающих значимость (вес) цели Программы в достижении стратегических целей социально-экономического развития Ипатовского городского округа Ставропольского края в сравнении с другими целями Программы, влияющими на достижение тех же стратегических целей социально-экономического развития Ипатовского городского округа Ставропольского края, и задачи подпрограммы Программы в достижении цели Программы в сравнении с другими задачами подпрограммы Программы в достижении той же цели Программы к Программе изложить в редакции согласно Приложению 4 к настоящим изменениям.</w:t>
      </w:r>
    </w:p>
    <w:p>
      <w:pPr>
        <w:sectPr>
          <w:type w:val="nextPage"/>
          <w:pgSz w:w="11906" w:h="16838"/>
          <w:pgMar w:left="1701" w:right="851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к изменениям, которые вносятся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ую программу «Развитие транспортной </w:t>
      </w:r>
    </w:p>
    <w:p>
      <w:pPr>
        <w:pStyle w:val="Normal"/>
        <w:shd w:fill="FFFFFF" w:val="clear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истемы и обеспечение безопасности дорожного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вижения Ипатовского городского округа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», утвержденную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Ипатовского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17 декабря 2020 г. № 1699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3 к муниципальной программе «Развитие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ранспортной системы и обеспечение безопасности </w:t>
      </w:r>
    </w:p>
    <w:p>
      <w:pPr>
        <w:pStyle w:val="Normal"/>
        <w:shd w:fill="FFFFFF" w:val="clear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рожного движения Ипатовского городского округа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вропольского края»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дикаторах достижения целей муниципальной программы «Развитие транспортной системы и обеспечение безопасности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го движения Ипатовского городского округа Ставропольского края» и показателях решения задач подпрограмм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и их значениях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5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57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ндикатора достижения цели Программы и показателя решения задачи подпрограммы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      измерения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 достижения цели Программы и показателя решения задачи подпрограммы по годам</w:t>
            </w:r>
          </w:p>
        </w:tc>
      </w:tr>
      <w:tr>
        <w:trPr>
          <w:trHeight w:val="6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"/>
        <w:gridCol w:w="5526"/>
        <w:gridCol w:w="994"/>
        <w:gridCol w:w="993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85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Развитие транспортной системы и обеспечение безопасности дорожного движения Ипатовского городского округа Ставропольского края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.</w:t>
            </w:r>
          </w:p>
        </w:tc>
        <w:tc>
          <w:tcPr>
            <w:tcW w:w="14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1 Программы: Обеспечение безопасности участников дорожного движения Ипатовского городского округа Ставропольского края</w:t>
            </w:r>
          </w:p>
        </w:tc>
      </w:tr>
      <w:tr>
        <w:trPr>
          <w:trHeight w:val="3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 достижения цели Программ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орожно-транспортных происшествий на территории Ипатовского городского округа Ставропольского края из-за сопутствующих условий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 «Дорожное хозяйство и обеспечение безопасности  дорожного движения в Ипатовском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м округе Ставропольского края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.</w:t>
            </w:r>
          </w:p>
        </w:tc>
        <w:tc>
          <w:tcPr>
            <w:tcW w:w="14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 «Проведение активной профилактической работы с участниками дорожного движения по предупреждению нарушений правил дорожного движения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шения задачи Подпрограмм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.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изготовленных информационных материалов по повышению безопасности дорожного движения к уровню прошлого го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3.</w:t>
            </w:r>
          </w:p>
        </w:tc>
        <w:tc>
          <w:tcPr>
            <w:tcW w:w="14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  «Проведение для детей обучающих мероприятий по безопасности дорожного движения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шения задачи Подпрограмм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3.1.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проведенных викторин, конкурсов на знание правил дорожного движения учащимися общеобразовательных школ к уровню прошлого го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4.</w:t>
            </w:r>
          </w:p>
        </w:tc>
        <w:tc>
          <w:tcPr>
            <w:tcW w:w="14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а 3  «Обеспечение функционирования существующей сети автомобильных дорог общего пользования на территории Ипатовского городского округа Ставропольского края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шения задачи Подпрограмм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4.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мененных и установленных дорожных знак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-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>
          <w:trHeight w:val="6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4.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строенных пешеходных переход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-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4.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тяженности автомобильных дорог на которые изготовлены (обновлены) проекты организации дорожного движения к общей протяженности автомобильных доро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4.</w:t>
            </w:r>
          </w:p>
        </w:tc>
        <w:tc>
          <w:tcPr>
            <w:tcW w:w="14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а 4 «Осуществление муниципального контроля за сохранностью автомобильных дорог местного значения в границах Ипатовского городского округа Ставропольского края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4.1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веденных плановых проверок на автомобильном транспорте и в дорожном хозяйстве в установленные сроки в общем количестве запланированных  провер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ь 2 Программы: Обеспечение доступности услуг автотранспортного комплекса для населения Ипатовского городского округ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>
          <w:trHeight w:val="3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 достижения цели Программ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1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, общего пользования местного значения не отвечающих нормативным требованиям, в общей протяженности автомобильных дорог общего пользования местного значения;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2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2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, в общей численности населения Ипатовского городского округ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 «Развитие транспортной системы Ипатовского городского округ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</w:t>
            </w:r>
          </w:p>
        </w:tc>
        <w:tc>
          <w:tcPr>
            <w:tcW w:w="14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«Формирование единой сети автомобильных дорог общего пользования местного значения на территории Ипатовского городского округа Ставропольского края, обеспечивающей доступность транспортных услуг,   обеспечивающей  работоспособность транспортной системы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шения задачи Подпрограмм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.1.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автомобильных дорог на территории Ипатовского городского округа Ставропольского края, соответствующих нормативным требованиям к транспортно-эксплуатационным показателям, в результате проведения ремонта. капитального ремонта  местных автомобильных дорог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.2.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тремонтированных тротуаров на территории Ипатовского городского округа Ставропольского кр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>
          <w:trHeight w:val="8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.4.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еализованных инициативных проектов к общему количеству инициативных проек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7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4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  «Обеспечение круглогодичного транспортного сообщения с населенными пунктами Ипатовского городского округа»</w:t>
            </w:r>
          </w:p>
        </w:tc>
      </w:tr>
      <w:tr>
        <w:trPr>
          <w:trHeight w:val="3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шения задачи Подпрограмм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униципальных маршрутов регулярных перевозок по нерегулируемым тарифам на территории Ипатовского городского округа Ставропольского кра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0</w:t>
            </w:r>
          </w:p>
        </w:tc>
      </w:tr>
      <w:tr>
        <w:trPr>
          <w:trHeight w:val="9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.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егосударственных (немуниципальных) перевозчиков на муниципальных маршрутах регулярных перевозок, к общему количеству перевозчик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_________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__________________________________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2 к изменениям, которые вносятся </w:t>
      </w:r>
    </w:p>
    <w:p>
      <w:pPr>
        <w:pStyle w:val="Normal"/>
        <w:shd w:fill="FFFFFF" w:val="clear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ую программу «Развитие транспортной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истемы и обеспечение безопасности дорожного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вижения Ипатовского городского округа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», утвержденную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Ипатовского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 декабря 2020 г. № 1699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4 к муниципальной программе «Развитие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ранспортной системы и обеспечение безопасности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рожного движения Ипатовского городского округа</w:t>
      </w:r>
    </w:p>
    <w:p>
      <w:pPr>
        <w:pStyle w:val="Normal"/>
        <w:shd w:fill="FFFFFF" w:val="clear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вропольского края»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подпрограмм муниципальной программы «Развитие транспортной системы и обеспечение безопасности дорожного движения Ипатовского городского округа Ставропольского края»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2974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"/>
        <w:gridCol w:w="3180"/>
        <w:gridCol w:w="7"/>
        <w:gridCol w:w="1919"/>
        <w:gridCol w:w="208"/>
        <w:gridCol w:w="41"/>
        <w:gridCol w:w="2794"/>
        <w:gridCol w:w="1215"/>
        <w:gridCol w:w="1134"/>
        <w:gridCol w:w="3886"/>
        <w:gridCol w:w="14374"/>
      </w:tblGrid>
      <w:tr>
        <w:trPr>
          <w:trHeight w:val="240" w:hRule="atLeast"/>
          <w:cantSplit w:val="true"/>
        </w:trPr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1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подпрограммы Программы, основного мероприятия подпрограммы Программы</w:t>
            </w:r>
          </w:p>
        </w:tc>
        <w:tc>
          <w:tcPr>
            <w:tcW w:w="19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основного мероприят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3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индикаторами достижения целей Программы и показателями решения задач подпрограммы </w:t>
            </w:r>
          </w:p>
        </w:tc>
        <w:tc>
          <w:tcPr>
            <w:tcW w:w="14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1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3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1 Программы: 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участников дорожного движения Ипатовского городского округа Ставропольского края</w:t>
            </w:r>
          </w:p>
        </w:tc>
        <w:tc>
          <w:tcPr>
            <w:tcW w:w="14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жное хозяйство и обеспечение безопасности дорожного движения в Ипатовском  городском 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е Ставропольского кра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14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.1.</w:t>
            </w:r>
          </w:p>
        </w:tc>
        <w:tc>
          <w:tcPr>
            <w:tcW w:w="1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«Проведение активной профилактической работы с участниками дорожного движения по предупреждению нарушений правил дорожного движения»</w:t>
            </w:r>
          </w:p>
        </w:tc>
        <w:tc>
          <w:tcPr>
            <w:tcW w:w="14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мероприятий по повышению безопасности дорожного движ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(услуг) отделами администрации, отделами (управлениями) администрации со статусом юридического лица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- управление по работе с территориями Ипатовского городского округа Ставропольского края (далее- Управление),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- Отдел образования администрации Ипатовского городского округа Ставропольского края (далее-Отдел образовани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на территории Ипатовского городского округа Ставропольского края из-за сопутствующих условий;</w:t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количества изготовленных информационных материалов по повышению безопасности дорожного движения к уровню прошлого года </w:t>
            </w:r>
          </w:p>
        </w:tc>
        <w:tc>
          <w:tcPr>
            <w:tcW w:w="14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.2.</w:t>
            </w:r>
          </w:p>
        </w:tc>
        <w:tc>
          <w:tcPr>
            <w:tcW w:w="1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 «Проведение для детей обучающих мероприятий по безопасности дорожного движения»</w:t>
            </w:r>
          </w:p>
        </w:tc>
        <w:tc>
          <w:tcPr>
            <w:tcW w:w="14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.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астия детей в безопасности дорожного движения в Ипатовском городском округе Ставропольского кра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(услуг) отделами адми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страции, отделами (управлениями) администрации со статусом юридического лиц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на территории Ипатовского городского округа Ставропольского края из-за сопутствующих условий;</w:t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проведенных викторин, конкурсов на знание правил дорожного движения учащимися общеобразовательных школ к уровню прошлого года</w:t>
            </w:r>
          </w:p>
        </w:tc>
        <w:tc>
          <w:tcPr>
            <w:tcW w:w="14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 «Обеспечение функционирования существующей сети автомобильных дорог общего пользования на территории Ипатовского городского округа»</w:t>
            </w:r>
          </w:p>
        </w:tc>
        <w:tc>
          <w:tcPr>
            <w:tcW w:w="14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.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условий движения и устранение аварийно опасных участков на автомобильных дорогах общего пользования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функций (услуг) отделами адми-нистрации, от-делами (управ-лениями) адми-нистрации со статусом юри-дического лица 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на территории Ипатовского городского округа Ставропольского края из-за сопутствующих условий;</w:t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мененных и установленных дорожных знаков;</w:t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строенных пешеходных переходов;</w:t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тяженности автомобильных дорог на которые изготовлены (обновлены) проекты организации дорожного движения к общей протяженности автомобильных дорог</w:t>
            </w:r>
          </w:p>
        </w:tc>
        <w:tc>
          <w:tcPr>
            <w:tcW w:w="14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4 «Осуществление муниципального контроля на автомобильном транспорте и в дорожном хозяйстве в границах Ипатовского городского  Ставропольского края»</w:t>
            </w:r>
          </w:p>
        </w:tc>
        <w:tc>
          <w:tcPr>
            <w:tcW w:w="14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лановых проверок на автомобильном транспорте и в дорожном хозяйстве в установленные сро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функций (услуг) отделами адми-нистрации, от-делами (управ-лениями) адми-нистрации со статусом юри-дического лиц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на территории Ипатовского городского округа Ставропольского края из-за сопутствующих условий;</w:t>
            </w:r>
          </w:p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веденных плановых проверок на автомобильном транспорте и в дорожном хозяйстве в установленные сроки в общем количестве запланированных  проверок</w:t>
            </w:r>
          </w:p>
        </w:tc>
        <w:tc>
          <w:tcPr>
            <w:tcW w:w="14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2 Программы: Обеспечение доступности услуг автотранспортного комплекса для населения Ипатовского 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Ставропольского края</w:t>
            </w:r>
          </w:p>
        </w:tc>
        <w:tc>
          <w:tcPr>
            <w:tcW w:w="14374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«Развитие транспортной системы Ипатовского городского округа Ставропольского края»</w:t>
            </w:r>
          </w:p>
        </w:tc>
        <w:tc>
          <w:tcPr>
            <w:tcW w:w="14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.1.</w:t>
            </w:r>
          </w:p>
        </w:tc>
        <w:tc>
          <w:tcPr>
            <w:tcW w:w="1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«Формирование единой сети автомобильных дорог общего пользования местного значения на территории Ипатовского городского округа Ставропольского края, обеспечивающей доступность транспортных услуг,   обеспечивающей  работоспособность транспортной системы»</w:t>
            </w:r>
          </w:p>
        </w:tc>
        <w:tc>
          <w:tcPr>
            <w:tcW w:w="14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651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.1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ых дорог и тротуаров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функций (услуг) отделами адми-нистрации, от-делами (управ-лениями) адми-нистрации со статусом юри-дического лица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, общего пользования местного значения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автомобильных дорог на территории Ипатовского городского округа Ставропольского края, соответствующих нормативным требованиям к транспортно-эксплуатационным показателям, в результате проведения ремонта, капитального ремонта  местных автомобильных дорог;</w:t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тремонтированных тротуаров на территории Ипатовского городского округа Ставропольского края;</w:t>
            </w:r>
          </w:p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еализованных инициативных проектов к общему количеству проектов.</w:t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  «Обеспечение круглогодичного транспортного сообщения с населенными пунктами Ипатовского городского округа»</w:t>
            </w:r>
          </w:p>
        </w:tc>
        <w:tc>
          <w:tcPr>
            <w:tcW w:w="14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транспортного сообщения 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функций (услуг) отделами адми-нистрации, от-делами (управ-лениями) адми-нистрации со статусом юри-дического лица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, в общей численности населения городского округа;</w:t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маршрутов регулярных перевозок по нерегулируемым та-рифам на территории Ипатовского городского округа Ставропольского края;</w:t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егосударственных (немуниципальных) перевозчиков на муниципальных маршрутах регулярных перевозок к общему количеству перевозчиков.</w:t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___________________________________________________________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>_____</w:t>
      </w:r>
      <w:r>
        <w:rPr>
          <w:rFonts w:cs="Times New Roman" w:ascii="Times New Roman" w:hAnsi="Times New Roman"/>
          <w:sz w:val="28"/>
          <w:szCs w:val="28"/>
        </w:rPr>
        <w:t xml:space="preserve">_-------------------------------------------------------------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3 к изменениям, которые вносятся </w:t>
      </w:r>
    </w:p>
    <w:p>
      <w:pPr>
        <w:pStyle w:val="Normal"/>
        <w:shd w:fill="FFFFFF" w:val="clear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ую программу «Развитие транспортной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истемы и обеспечение безопасности дорожного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вижения Ипатовского городского округа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», утвержденную </w:t>
      </w:r>
    </w:p>
    <w:p>
      <w:pPr>
        <w:pStyle w:val="Normal"/>
        <w:shd w:fill="FFFFFF" w:val="clear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Ипатовского </w:t>
      </w:r>
    </w:p>
    <w:p>
      <w:pPr>
        <w:pStyle w:val="Normal"/>
        <w:shd w:fill="FFFFFF" w:val="clear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</w:t>
      </w:r>
    </w:p>
    <w:p>
      <w:pPr>
        <w:pStyle w:val="Normal"/>
        <w:shd w:fill="FFFFFF" w:val="clear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17 декабря 2020 г. № 1699 ______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5 к муниципальной Программе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 и обеспечение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езопасности дорожного движения Ипатовского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»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го обеспечения муниципальной программы «Развитие транспортной системы и обеспечение безопасно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го движения Ипатовского городского округа Ставропольского кра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476"/>
        <w:gridCol w:w="3658"/>
        <w:gridCol w:w="1413"/>
        <w:gridCol w:w="1276"/>
        <w:gridCol w:w="1273"/>
        <w:gridCol w:w="1273"/>
        <w:gridCol w:w="1413"/>
        <w:gridCol w:w="1552"/>
      </w:tblGrid>
      <w:tr>
        <w:trPr>
          <w:trHeight w:val="28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ового обеспечения по ответственному исполнителю, соисполнителю, участнику программы, подпрограммы программы, основному мероприятию Программы </w:t>
            </w:r>
          </w:p>
        </w:tc>
        <w:tc>
          <w:tcPr>
            <w:tcW w:w="8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по годам (тыс. рублей)</w:t>
            </w:r>
          </w:p>
        </w:tc>
      </w:tr>
      <w:tr>
        <w:trPr>
          <w:trHeight w:val="7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.</w:t>
            </w:r>
          </w:p>
        </w:tc>
      </w:tr>
      <w:tr>
        <w:trPr>
          <w:trHeight w:val="2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 «Развитие транспортной системы и обеспечение безопасности дорожного движения Ипатовского городского округа Ставропольского края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, в том числ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0107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012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262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262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012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012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бюджетные ассигнования бюджета Ипатовского городского округа Ставропольского кра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алее – ассигнования местного бюджета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595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012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262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262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012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012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средства федераль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средства бюджета Ставропольского края (далее – краевой бюджет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351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них предусмотренны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009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2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25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000,00</w:t>
            </w:r>
          </w:p>
        </w:tc>
      </w:tr>
      <w:tr>
        <w:trPr>
          <w:trHeight w:val="54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исполнителю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0</w:t>
            </w:r>
          </w:p>
        </w:tc>
      </w:tr>
      <w:tr>
        <w:trPr>
          <w:trHeight w:val="54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участнику Програм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средства участников Програм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налоговые расходы мест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орожное хозяйство и обеспечение безопасности  дорожного движения Ипатовского городского округа Ставропольского края», всего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, в том числ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 52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881,5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262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262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12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12,00</w:t>
            </w:r>
          </w:p>
        </w:tc>
      </w:tr>
      <w:tr>
        <w:trPr>
          <w:trHeight w:val="19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ссигнования мест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 52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881,5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262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262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12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12,00</w:t>
            </w:r>
          </w:p>
        </w:tc>
      </w:tr>
      <w:tr>
        <w:trPr>
          <w:trHeight w:val="18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ому исполнителю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 51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869,5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2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25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00,00</w:t>
            </w:r>
          </w:p>
        </w:tc>
      </w:tr>
      <w:tr>
        <w:trPr>
          <w:trHeight w:val="18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исполнителю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0</w:t>
            </w:r>
          </w:p>
        </w:tc>
      </w:tr>
      <w:tr>
        <w:trPr>
          <w:trHeight w:val="18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участнику Подпрограм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участников Програм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логовые расходы мест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297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сновному мероприятию  «Информационное обеспечение мероприятий по повышению безопасности дорожного движения» Подпрограммы всего:</w:t>
            </w:r>
          </w:p>
        </w:tc>
        <w:tc>
          <w:tcPr>
            <w:tcW w:w="11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не предусмотрено </w:t>
            </w:r>
          </w:p>
        </w:tc>
      </w:tr>
      <w:tr>
        <w:trPr>
          <w:trHeight w:val="403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2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основному мероприятию «Обеспечение участия детей в безопасности дорожного движения в Ипатовском городском округе Ставропольского края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, в том числ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0</w:t>
            </w:r>
          </w:p>
        </w:tc>
      </w:tr>
      <w:tr>
        <w:trPr>
          <w:trHeight w:val="40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я мест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</w:tr>
      <w:tr>
        <w:trPr>
          <w:trHeight w:val="40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ю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</w:tr>
      <w:tr>
        <w:trPr>
          <w:trHeight w:val="40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участнику Подпрограм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рограм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расходы мест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3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основному мероприятию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лучшение условий движения и  устранению аварийно-  опасных участков на автомобильных дорогах общего пользования» Подпрограммы всего: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, в том числ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 51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869,5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2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25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00,00</w:t>
            </w:r>
          </w:p>
        </w:tc>
      </w:tr>
      <w:tr>
        <w:trPr>
          <w:trHeight w:val="40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я мест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51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69,5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5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0,00</w:t>
            </w:r>
          </w:p>
        </w:tc>
      </w:tr>
      <w:tr>
        <w:trPr>
          <w:trHeight w:val="40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51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69,5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5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0,00</w:t>
            </w:r>
          </w:p>
        </w:tc>
      </w:tr>
      <w:tr>
        <w:trPr>
          <w:trHeight w:val="40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ю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участнику Подпрограм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рограм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расходы мест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.4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основному мероприятию «Проведение плановых проверок на автомобильном транспорте и в дорожном хозяйстве в установленные сроки» Подпрограммы всего:    </w:t>
            </w:r>
          </w:p>
        </w:tc>
        <w:tc>
          <w:tcPr>
            <w:tcW w:w="11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предусмотрено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«Развитие транспортной системы Ипатовского городского округа Ставропольского края», все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, в том числ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358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130,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ссигнования мест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7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 130,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351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358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 130,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исполнителю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участнику Подпрограм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участников Програм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логовые расходы мест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.1.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сновному мероприятию «Ремонт автомобильных дорог и тротуаров»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358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130,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я мест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7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30,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51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редусмотренны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му исполнител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58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30,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ю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участнику Подпрограм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рограм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расходы местного бюдж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64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.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сновному мероприятию «Обеспечение транспортного сообщения»</w:t>
            </w:r>
          </w:p>
        </w:tc>
        <w:tc>
          <w:tcPr>
            <w:tcW w:w="11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предусмотрен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4 к изменениям, которые вносятся 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ую программу «Развитие транспортной </w:t>
      </w:r>
    </w:p>
    <w:p>
      <w:pPr>
        <w:pStyle w:val="Normal"/>
        <w:shd w:fill="FFFFFF" w:val="clear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истемы и обеспечение безопасности дорожного</w:t>
      </w:r>
    </w:p>
    <w:p>
      <w:pPr>
        <w:pStyle w:val="Normal"/>
        <w:shd w:fill="FFFFFF" w:val="clear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вижения Ипатовского городского округа </w:t>
      </w:r>
    </w:p>
    <w:p>
      <w:pPr>
        <w:pStyle w:val="Normal"/>
        <w:shd w:fill="FFFFFF" w:val="clear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», утвержденную </w:t>
      </w:r>
    </w:p>
    <w:p>
      <w:pPr>
        <w:pStyle w:val="Normal"/>
        <w:shd w:fill="FFFFFF" w:val="clear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Ипатовского </w:t>
      </w:r>
    </w:p>
    <w:p>
      <w:pPr>
        <w:pStyle w:val="Normal"/>
        <w:shd w:fill="FFFFFF" w:val="clear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</w:t>
      </w:r>
    </w:p>
    <w:p>
      <w:pPr>
        <w:pStyle w:val="Normal"/>
        <w:shd w:fill="FFFFFF" w:val="clear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17 декабря 2020 г. № 1699 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5 к муниципальной Программе </w:t>
      </w:r>
    </w:p>
    <w:p>
      <w:pPr>
        <w:pStyle w:val="Normal"/>
        <w:shd w:fill="FFFFFF" w:val="clear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 и обеспечение </w:t>
      </w:r>
    </w:p>
    <w:p>
      <w:pPr>
        <w:pStyle w:val="Normal"/>
        <w:shd w:fill="FFFFFF" w:val="clear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езопасности дорожного движения Ипатовского </w:t>
      </w:r>
    </w:p>
    <w:p>
      <w:pPr>
        <w:pStyle w:val="Normal"/>
        <w:shd w:fill="FFFFFF" w:val="clear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»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10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5710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 весовых коэффициентах, присвоенных целям муниципальной программы «Развитие транспортной системы и обеспече-  </w:t>
      </w:r>
    </w:p>
    <w:p>
      <w:pPr>
        <w:pStyle w:val="Normal"/>
        <w:tabs>
          <w:tab w:val="clear" w:pos="708"/>
          <w:tab w:val="left" w:pos="5710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ие безопасности дорожного движения Ипатовского городского округа Ставропольского края», задачам подпрограмм</w:t>
      </w:r>
    </w:p>
    <w:p>
      <w:pPr>
        <w:pStyle w:val="Normal"/>
        <w:tabs>
          <w:tab w:val="clear" w:pos="708"/>
          <w:tab w:val="left" w:pos="5710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граммы, отражающих значимость (вес) цели Программы в достижении стратегических целей социально-экономичес-</w:t>
      </w:r>
    </w:p>
    <w:p>
      <w:pPr>
        <w:pStyle w:val="Normal"/>
        <w:tabs>
          <w:tab w:val="clear" w:pos="708"/>
          <w:tab w:val="left" w:pos="5710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кого развития Ипатовского городского округа Ставропольского края в сравнении с другими целями Программы, влияю- </w:t>
      </w:r>
    </w:p>
    <w:p>
      <w:pPr>
        <w:pStyle w:val="Normal"/>
        <w:tabs>
          <w:tab w:val="clear" w:pos="708"/>
          <w:tab w:val="left" w:pos="5710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щими на достижение тех же стратегических целей социально-экономического развития Ипатовского городского округа</w:t>
      </w:r>
    </w:p>
    <w:p>
      <w:pPr>
        <w:pStyle w:val="Normal"/>
        <w:tabs>
          <w:tab w:val="clear" w:pos="708"/>
          <w:tab w:val="left" w:pos="5710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тавропольского края, и задачи подпрограммы Программы в достижении цели Программы в сравнении с другими зада-</w:t>
      </w:r>
    </w:p>
    <w:p>
      <w:pPr>
        <w:pStyle w:val="Normal"/>
        <w:tabs>
          <w:tab w:val="clear" w:pos="708"/>
          <w:tab w:val="left" w:pos="5710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чами подпрограммы Программы в достижении той же цели Программы</w:t>
      </w:r>
    </w:p>
    <w:p>
      <w:pPr>
        <w:pStyle w:val="Normal"/>
        <w:tabs>
          <w:tab w:val="clear" w:pos="708"/>
          <w:tab w:val="left" w:pos="57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5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812"/>
        <w:gridCol w:w="1134"/>
        <w:gridCol w:w="992"/>
        <w:gridCol w:w="1134"/>
        <w:gridCol w:w="1134"/>
        <w:gridCol w:w="1276"/>
        <w:gridCol w:w="1276"/>
        <w:gridCol w:w="1417"/>
      </w:tblGrid>
      <w:tr>
        <w:trPr>
          <w:trHeight w:val="18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7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, задачи подпрограммы Программы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весовых коэффициентов, присвоенных целям Программы и задачам подпрограмм по годам</w:t>
            </w:r>
          </w:p>
        </w:tc>
      </w:tr>
      <w:tr>
        <w:trPr>
          <w:trHeight w:val="40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1 Программы: «Обеспечение безопасности участников дорожного движения Ипатовского городского округа Ставрополь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2 Программы: «Обеспечение доступности автотранспортного комплекса для населения Ипатовского городского округа Ставрополь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«Дорожное хозяйство и обеспечение безопасности дорожного движения в Ипатовском  городском округе Ставропольского края»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подпрограммы 1: «Проведение активной профилактической работы с участниками дорожного движения по предупреждению нарушений правил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 подпрограммы 1: «Проведение для детей обучающих мероприятий по безопасности дорожного дви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13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 подпрограммы 1: «Обеспечение функционирования существующей сети автомобильных дорог общего пользования на территории Ипатовского городского округа Ставрополь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4 подпрограммы 1: «Осуществление муниципального контроля на автомобильном транспорте и в дорожном хозяйстве в границах Ипатовского городского округа Ставрополь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: «Развитие транспортной системы Ипатовского  городского округа Ставрополь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подпрограммы 2: «Формирование единой сети автомобильных дорог общего пользования местного значения на территории Ипатовского городского округа  Ставропольского края, обеспечивающей доступность транспортных услуг, работоспособность транспортной систе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 подпрограммы 2: «Обеспечение круглогодичного транспортного сообщения с населенными пунктами Ипатовского городск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</w:tbl>
    <w:p>
      <w:pPr>
        <w:pStyle w:val="Normal"/>
        <w:tabs>
          <w:tab w:val="clear" w:pos="708"/>
          <w:tab w:val="left" w:pos="571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21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hi-IN"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 w:before="0" w:after="0"/>
      <w:ind w:left="4320" w:hanging="4320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pacing w:lineRule="auto" w:line="240" w:before="0" w:after="0"/>
      <w:ind w:left="-14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WWConsPlusCell">
    <w:name w:val="WW-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15:00Z</dcterms:created>
  <dc:creator>Гость</dc:creator>
  <dc:description/>
  <cp:keywords/>
  <dc:language>en-US</dc:language>
  <cp:lastModifiedBy>Пользователь Windows</cp:lastModifiedBy>
  <cp:lastPrinted>2021-12-27T09:37:00Z</cp:lastPrinted>
  <dcterms:modified xsi:type="dcterms:W3CDTF">2021-12-27T07:38:00Z</dcterms:modified>
  <cp:revision>134</cp:revision>
  <dc:subject/>
  <dc:title/>
</cp:coreProperties>
</file>