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9695</wp:posOffset>
                </wp:positionV>
                <wp:extent cx="2657475" cy="7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.2pt;mso-wrap-distance-left:9.05pt;mso-wrap-distance-right:9.05pt;mso-wrap-distance-top:0pt;mso-wrap-distance-bottom:0pt;margin-top:7.85pt;mso-position-vertical-relative:text;margin-left:-1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журных магазинов, реализующих социально значимые продукты питания, предприятий, занятых производством хлеба и хлебобулочных изделий в праздничные нерабочие и выходные дни на территории Ипатовского городского округа Ставропольского края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94"/>
        <w:gridCol w:w="12"/>
        <w:gridCol w:w="56"/>
        <w:gridCol w:w="1843"/>
        <w:gridCol w:w="43"/>
        <w:gridCol w:w="2435"/>
        <w:gridCol w:w="1835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лицо администрации (ФИО, должность, телефон)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журных магазинов реализующих социально значимые продукты питания (ФИО, должность, телефон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, занятые производством хлеба и хлебобулочных изделий, молока и молочной продукции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работы в праздничные дн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 должность, телефон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г. Ипатов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 дороги» ИП Савченко Денис Николаевич 89034459729; с 0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атовский райпотребсоюз (86542) 5-68-22; с 08-00 до 20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и и павильоны ООО «Ипатовомолпродукт», Костенко Наталья Викторовна 8(86542)2-15-94, (89614741230); с 0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Елена» ИП Нежибовская ЮлияАндреевна 8(86542)2-49-96;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зобилие»  ИП Лыжин Евгений Геннадьевич 8 (9280056076), 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вощ плюс» ИП Ковтун Евгений Евгеньевич 8(918 7576313), с 08-00 до 20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Вираж» ИП Стенько Виталий Григорьевич 89614572389; с 08-00 до 22-0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спех», «Меридиан» ИП Куделя Владимир Николаевич 89620023850, с 0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 плюс» ИП Харина Антонина Андреевна 89624023781, с 08.00 до 20-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Сыродел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патовохлебопродукт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 07 января 2022 г. Остальные дни рабоч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2,07 января 2022 г. 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ько Наталья Ивановна (технолог пекарн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4182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бовь Васильевна 8(8652)56-39-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о Наталья Викторовна (8 905-442-95-60)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льшевистский территориальный отдел по работе с населением</w:t>
            </w:r>
          </w:p>
        </w:tc>
      </w:tr>
      <w:tr>
        <w:trPr>
          <w:trHeight w:val="207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Фортуна» Лепетуха Ирина Иван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Голобородько Л.А. тел.: 3-40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арус» Лепетуха Владимир Иванович 89633843020;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етина М.Г. тел.: 3-40-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альный отдел по работе с населением села Большая Джалг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Б.-Джалгинского ПО, Лопатин Валерий Анатольевич 8(86542)33-5-62, 8-928-812-71-70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6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7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8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79» с 0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адежда» с 0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стасия» с 0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 г. с 11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фия» 01.01.2022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Саркисян Сергей Жорикович 8-919-446-65-85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» 01.01.2019 г. с 10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е дни с 08-00 до 17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ванюта Окс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2-459-90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З «Вторая пятилет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дни: 01,07 января 2022 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водина Любовь Петровна (заведующий пекарней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3-1-22;                                                                                                                                                                                         89283075125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альный отдел по работе с населением села Бурукшун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Б.-Джалгинского ПО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ин Валерий Анатольевич 8-928-812-71-70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6» с 8-00 до 19-00 тел.: 33-5-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5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8-962-451-91-52 Данник Светла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Бурукшун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. 8(86541) 5-28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8-906-466-92-05 Алиева Елена Михайл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приз» ИП Пасюра Любовь Николаевна 896245594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8-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нодельне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яликов Максим Юрьевич  магазин «Продукты-31», с 7.00-20.00 66-6-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Кобылко Константин Николае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8(86542)66-6-45;8-903-445-69-44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азис» с 7-00 до 22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 г. - выход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бровольно-Васильев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лошенко Наталия Петровна тел. 8-905-490-63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естиж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с 10-00 до 19-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Добровольное» ИП Малхасян Любовь Анатольевна (86542) 60-1-51; 8-906-475-02-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9-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лотарев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газин «Продукты» №35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П Мкртчян Манук Горович с 07.00-19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№ 39, с.Родники ИП Малхасян Любовь Анатольевна, с 8.00-20.00 ( 8 962-446-7675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Александра»  ИП Балашова Людмила Васильевна, с 8.00-19.00 (8 9034429632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кртчян Манук Го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ой день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января 2022 г. 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тчян Манук Г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3-446-83-47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всали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алхасян Любовь Анатольевна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Бриз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Б.-Джалгинского П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ин Валерий Анатольевич 8-928-812-71-7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Фасолька» с 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№ 35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 г. все магазины с 1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Мизакуев А.Г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             01.01.2022 г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закуев Ахмеднаби Гаирбегаджиевич (индивидуальный предприниматель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039020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очны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Остроушка Галина Ивановна, 8962438495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с 07-30 до 18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оломиченко Павел Герасимович 8-961-482-33-2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гонек» с 08-00 до 17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 г. с 12-00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 8-963-384-30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скра» с 07-45 до 21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расочный» с 8-00 до 21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снодаче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брагимов Александр Тажудинович 8-928-005-23-43;магазин «Все для Вас» с 8-00 до 20-00 (Л. Дач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ерман Галина Алексеевна 8-906-440-44-71;магазин «Продукты» с 8-00 до 19-00 (Кр. Полян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епетуха Владимир Иванович 8-963-384-30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лобус» с 08-00 до 18-30 (Л. Дач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 с 8-00 до 18-30 (Кр. Поляна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агазины 01.01.2022 г. с 12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ма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огатырева Инна Александров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8-962-002-48-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Биа» с 8-00 до 21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ванюта Оксана Николаевна тел.8-962-459-90-0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8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урапин Александр Николаевич т. 8-905-492-00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с 8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о-Барханчак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Абдулипов Радик Рафаилович тел.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Юлдуз» 8(86542)68-7-56; с 0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айбекова Гульшей Насировна тел.:8-905-411-78-47 8(86542)68-7-36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Радуга» с 08-00 до 20-00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угаев Мухамед Назакаевич тел.: 8-919-755-53-03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88-869-90-2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»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Октябрьский» ИП  Гадило Инна Николае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5 42) 6-15-35; с 8-00 до 20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 Коротич Ирина Андре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03-441-72-13; с 8-00 до 22-00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ванушка» ИП Самарская Инна Николаев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61-493-8639; с 8-00 до 20-00 (01.01.2022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лимп» ИП Назаренко Сергей Фед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5547; с 8-00 до 20-00 (01.01.2019 г. выходно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Успех», магазин «Восторг» Нужная Любовь Сергее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61-453-25-44; с 07-00 до 21-00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.01.2022 г. с 10-00 до 21-0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бочка» ИП Луткова Елена Владими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5-496-70-98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-00 до 20-00 (01.01.2022 г. с 10-00 до 20-0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Ипатовохлебопродукт»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: 01.01.2022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дни рабоч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бовь Васильевна 8-962-400-64-56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май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Продукты» Долгополов Алексей Викторович 89064426665; с 07-30 до 21-00 (01.01.22 с 10-00 до 21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вушка 3» Ткачева Елена Александровна 89624249408; с 07-30 до 20-00 (01.01.22 с 12-00 до 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Меркурий Лепетуха Ирина Ивановна 89034080683; (бухгалтер 89620079562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ервомайский» с 08 до 20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 г. с 12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рина» с 0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 г. с 12-00 до 19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скорунны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дежда» ИП Мынаскурта Татьяна Александровна 89624274097; с 7-30 до 19-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олотое руно» ИП Токолаков Локман Ромазанович 89054465588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Еременко Надежда Алексеевна 89624129296; с 8-00 до 19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Двуречный: магазин «Повседневного спроса» ИП Адекова Гульнара Джахинкировна 89054460737; с 8-00 до 17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 «Изюминка» ИП Еременко Надежда Алексеевна 89624129296; с 8-00 до 19-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хтинский территориальный отдел по работе с население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50-87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а  Ольга  Ильинич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8-754-74-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ранзит» ИП Степаненко Ольга Анатольевна 89034455265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ссвет» ИП Степаненко Марина Николаевна 89064615433; с 8-00 до 20-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; «Флагман» ИП Лепетуха Владимир Иванович 89633843020; с 7-30 до 20-00; с 7-45 до 20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магазины 01.01.2022 г. с 12-00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Скоторева Людмила Яковлевна 89054659535; 7.00-22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сп.: Перека О.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2:00Z</dcterms:created>
  <dc:creator>Брарсукова</dc:creator>
  <dc:description/>
  <cp:keywords/>
  <dc:language>en-US</dc:language>
  <cp:lastModifiedBy>Администрация</cp:lastModifiedBy>
  <cp:lastPrinted>2018-12-17T14:27:00Z</cp:lastPrinted>
  <dcterms:modified xsi:type="dcterms:W3CDTF">2021-12-15T12:57:00Z</dcterms:modified>
  <cp:revision>8</cp:revision>
  <dc:subject/>
  <dc:title/>
</cp:coreProperties>
</file>