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, утвержденный постановлением администрации Ипатовского городского округа Ставропольского края от 29 октября 2018 года № 135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01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6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методист  МКУ «Центр обеспечения деятельности отрасли образования» Криворотова Светлана Геннадь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80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Ира</cp:lastModifiedBy>
  <cp:lastPrinted>2021-11-24T15:29:00Z</cp:lastPrinted>
  <dcterms:modified xsi:type="dcterms:W3CDTF">2021-12-22T08:56:00Z</dcterms:modified>
  <cp:revision>38</cp:revision>
  <dc:subject/>
  <dc:title/>
</cp:coreProperties>
</file>